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ставляем ШМО учителей 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го цикла, физической культуры и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Калачеевская СОШ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22"/>
        <w:gridCol w:w="1415"/>
        <w:gridCol w:w="1878"/>
        <w:gridCol w:w="2098"/>
        <w:gridCol w:w="2172"/>
        <w:gridCol w:w="1494"/>
        <w:gridCol w:w="2282"/>
        <w:gridCol w:w="15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щи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/>
              <w:t xml:space="preserve">Есакова </w:t>
            </w:r>
          </w:p>
          <w:p>
            <w:pPr>
              <w:pStyle w:val="Normal"/>
              <w:ind w:left="-9" w:firstLine="9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педагогический институт, специальность  -русский язык и литература,  учитель русского языка и литературы 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ВОИПКиПРО,</w:t>
            </w:r>
          </w:p>
          <w:p>
            <w:pPr>
              <w:pStyle w:val="Normal"/>
              <w:jc w:val="center"/>
              <w:rPr/>
            </w:pPr>
            <w:r>
              <w:rPr/>
              <w:t>05.04. – 13.05.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0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й деятельности учащихся посредством использования творческих зад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/>
              <w:t>Дорохова Наталья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Бутурлиновское педагогическое училище, учитель  черчения и рисования</w:t>
            </w:r>
            <w:r>
              <w:rPr>
                <w:color w:val="000000"/>
                <w:spacing w:val="-11"/>
                <w:sz w:val="20"/>
                <w:szCs w:val="20"/>
              </w:rPr>
              <w:t>, воспитатель группы продлённого дня, 1988 .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овременная гуманитарная академия г. Москвы, бакалавр по направлению «Психология», 2008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ВОИПКиПРО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2"/>
                <w:sz w:val="25"/>
                <w:szCs w:val="25"/>
              </w:rPr>
            </w:pPr>
            <w:r>
              <w:rPr/>
              <w:t>05.04. – 13.05.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, </w:t>
            </w:r>
          </w:p>
          <w:p>
            <w:pPr>
              <w:pStyle w:val="Normal"/>
              <w:jc w:val="center"/>
              <w:rPr/>
            </w:pPr>
            <w:r>
              <w:rPr/>
              <w:t>24.02.20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 к осознанному выбору профессии на основе самопознания и знакомства с миром профессий, различными видами деятельности  при выполнении практических зад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/>
              <w:t>Ракитянский Владимир Ив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государственный педагогический институт, специальность – изобразительное искусство и черчение, учитель черчения и рисования. 1991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ИПКиПРО, </w:t>
            </w:r>
          </w:p>
          <w:p>
            <w:pPr>
              <w:pStyle w:val="Normal"/>
              <w:jc w:val="center"/>
              <w:rPr/>
            </w:pPr>
            <w:r>
              <w:rPr/>
              <w:t>05.04. – 13.05.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К, </w:t>
            </w:r>
          </w:p>
          <w:p>
            <w:pPr>
              <w:pStyle w:val="Normal"/>
              <w:jc w:val="center"/>
              <w:rPr/>
            </w:pPr>
            <w:r>
              <w:rPr/>
              <w:t>24.02.20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учителя и учащихся в процессе организации практической работы на уроках техн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/>
              <w:t>Покусаева Людмил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ударственный педагогический институт, учитель черчения и рисования,  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ИПКиПРО, </w:t>
            </w:r>
          </w:p>
          <w:p>
            <w:pPr>
              <w:pStyle w:val="Normal"/>
              <w:jc w:val="center"/>
              <w:rPr/>
            </w:pPr>
            <w:r>
              <w:rPr/>
              <w:t>05.04. – 13.05.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0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учащимися в теории и на практике средств художественной выразительности искусств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/>
              <w:t>Селиванова Светлана Алекс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-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 институт искусств, специальность - культурно-просветительская работа,  руководитель академического хора, организатор самодеятельного творчества, 1994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ИПКиПРО, </w:t>
            </w:r>
          </w:p>
          <w:p>
            <w:pPr>
              <w:pStyle w:val="Normal"/>
              <w:jc w:val="center"/>
              <w:rPr/>
            </w:pPr>
            <w:r>
              <w:rPr/>
              <w:t>18 июня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.05.2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й одаренности в условиях дополните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/>
              <w:t>Щербакова Ольг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-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институт культуры, Тамбовский филиал, 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культпрсветработник, руководитель самодеятельного хореографического коллекти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  <w:p>
            <w:pPr>
              <w:pStyle w:val="Normal"/>
              <w:jc w:val="center"/>
              <w:rPr/>
            </w:pPr>
            <w:r>
              <w:rPr/>
              <w:t>апрель, 13.05.2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развитие личности учащихся посредством русского тан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/>
              <w:t>Юдина Елена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ое педагогическое училище, физическая культура, учитель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применения лечебной физкультуры и спортивной медицины на уроках физической культу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/>
              <w:t>Свириденков Михаил Васи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ое педагогическое училище по специальности физическая культура, 19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4-9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,курсы повышения квалификации учителей и преподавателей физической культуры (очно-заочны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  <w:p>
            <w:pPr>
              <w:pStyle w:val="Normal"/>
              <w:jc w:val="center"/>
              <w:rPr/>
            </w:pPr>
            <w:r>
              <w:rPr/>
              <w:t>28 октября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7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, силовых качеств в легкой атлет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/>
              <w:t>Лопатин Павел Нико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ий государственный педагогический институт, специальность – начальное военное обучение и физвоспитание, учитель НВО и физвоспитания. 198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ИПКиПРО,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.03 - 21.04.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  <w:p>
            <w:pPr>
              <w:pStyle w:val="Normal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16.02.20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стойчивого интереса к предмету посредством уроков ОБЖ и физ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 МО – развитие и совершенствование творческих способносте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и развитие художественного творчества на уроках кружковы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и развитие творческого потенциала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ворческих мероприятий в рамках общешкольных, городских и районных, областных 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родолжить работу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ю выставок детск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, городских, районных, областных конкурсах и олимпиад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именение новейших педагогически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астер-классов и тематических методических объеди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 работы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-ЭСТЕТИЧЕСКОГО ЦИКЛА, ФИЗИЧЕСКОЙ КУЛЬТУРЫ и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алачеевская СОШ № 1 на 2011-20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862"/>
        <w:gridCol w:w="2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ировка и утверждение плана рабо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-сентябр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хо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и утверждение тем по самообразован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хо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презентаций по темам само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  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психологических практикум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хо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мастер-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  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зор методической литератур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хо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ткрытых уроков, мероприят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  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выставки детского творче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 техн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 рабо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хова Н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плана работы на 2012-2013 уч.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хова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9:00Z</dcterms:created>
  <dc:creator>ws</dc:creator>
  <dc:description/>
  <cp:keywords/>
  <dc:language>en-US</dc:language>
  <cp:lastModifiedBy>ws</cp:lastModifiedBy>
  <dcterms:modified xsi:type="dcterms:W3CDTF">2012-02-24T12:07:00Z</dcterms:modified>
  <cp:revision>5</cp:revision>
  <dc:subject/>
  <dc:title/>
</cp:coreProperties>
</file>