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раткий анализ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работы школы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за прошедший  2007/2008  учеб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е направления в работе МОУ Калачеевская СОШ № 1 в истекшем 2007-08 учебном году определялись принятием новой Программы развития на период 2007- 2011 гг. и реализацией ее первых этап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6"/>
          <w:szCs w:val="26"/>
        </w:rPr>
        <w:t>подготовительно-ориентировочно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ентябрь 2007 -декабрь 2007г.):</w:t>
      </w:r>
      <w:r>
        <w:rPr>
          <w:sz w:val="26"/>
          <w:szCs w:val="26"/>
        </w:rPr>
        <w:t xml:space="preserve"> оценены запросы  и ожидания потребителей, определены общие концептульные положения, необходимые ресурсы и прогноз результатов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2) р</w:t>
      </w:r>
      <w:r>
        <w:rPr>
          <w:i/>
          <w:iCs/>
          <w:sz w:val="26"/>
          <w:szCs w:val="26"/>
        </w:rPr>
        <w:t>есурсный этап (январь 2008- декабрь 2008 г.)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sz w:val="26"/>
          <w:szCs w:val="26"/>
        </w:rPr>
        <w:t>За период января- июня 2008 года выполнен значительный объем работ по обновлению компьютерных средств и расширению  технической базы (см. таблицу ) уточнены критерии оценки результатов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переходный этап ( начат с января200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овывался параллельно с ресурсным этапом и  отразил организационные мероприятия по внедрению инновационных подпрограмм, а также стабильную тенденцию  роста квалификации педагог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55065</wp:posOffset>
            </wp:positionV>
            <wp:extent cx="1371600" cy="1878965"/>
            <wp:effectExtent l="0" t="0" r="0" b="0"/>
            <wp:wrapTight wrapText="bothSides">
              <wp:wrapPolygon edited="0">
                <wp:start x="-116" y="0"/>
                <wp:lineTo x="-116" y="21515"/>
                <wp:lineTo x="21600" y="2151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наш взгляд, успешная реализация предыдущей Программы развития школы (2003-2007гг) , разработка и внедрение новой Программы, стабильные качественные показатели в деятельности школы за последние три года обеспечили важнейшее достижение 2007-08 учебного года – победу в конкурсе </w:t>
      </w:r>
      <w:r>
        <w:rPr>
          <w:color w:val="000000"/>
          <w:sz w:val="26"/>
          <w:szCs w:val="26"/>
        </w:rPr>
        <w:t>общеобразовательных учреждений Воронежской области, активно внедряющих инновационные образовательные программы</w:t>
      </w:r>
      <w:r>
        <w:rPr>
          <w:sz w:val="26"/>
          <w:szCs w:val="26"/>
        </w:rPr>
        <w:t xml:space="preserve">.и получение гранта из федерального бюджета. Закреплен успех прошлого 2006-2007 уч. года, когда был получен грант из областного бюджета, реализован профессиональный и творческий потенциал педколлектив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sz w:val="26"/>
          <w:szCs w:val="26"/>
        </w:rPr>
        <w:t>3 учителя, внедряющих инновационные технологии, участвующие в опытно-экспериментальной работе ( Музыкантова Т.В., Шевцова С.Т., Неберекутина Н.Н.) участвовали в конкурсе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дателем гранта в 100 тыс. рублей стала учитель начальных классов Неберекутин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Характерной  чертой истекшего учебного года в жизни и работе нашей школы является стабильность, что проявляется в отсутствии текучести кадров. В школе  45 </w:t>
      </w:r>
      <w:r>
        <w:rPr>
          <w:color w:val="000000"/>
          <w:sz w:val="26"/>
          <w:szCs w:val="26"/>
        </w:rPr>
        <w:t xml:space="preserve">учителей,  6 членов администрации, 2 воспитателя ГПД, 2 старших вожатых, 2 социальных педагога, 1 психолог, 2  библиотекаря , 2 работника        дополнительного образования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х работников – 62   (98,4%),совместителей – 1  (1,6 %), педагогов-мужчин     – 5 (8 %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т высшее образование – 56  (95 %),среднее специальное – 3 (5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59 педагогов имеют звания, награды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учитель имеет звание «Заслуженный учитель РФ»,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«Почетный житель города Калача», награжден знаком «За достижения в культуре»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7 учителей награждены значком «Отличник народного просвещения»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- знаком « Почетный работник образования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т квалификационные категории – 51 человек  ( 86,3  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ая категория – 15 человек  (25,4  % )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категория – 32 человека  (54,2 %)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 категория – 4 человека ( 6,7 %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ажу педагоги разделились следующим образом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5 лет        – 2  ( 3 %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10 лет        – 7  (11,8 %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-20 лет      –13 (22 %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-30 лет      –25 (42 %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ее 30 лет – 12  (20 %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еры -  15 %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/>
          <w:iCs/>
          <w:color w:val="000000"/>
          <w:sz w:val="26"/>
          <w:szCs w:val="26"/>
        </w:rPr>
        <w:t>Отличительными особенностями школы являю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ирование Управляющего совета, научно-методического совета, детских органов самоуправления, ШМО классных руководителей, 8 школьных методических объединений, социально-психолого-педагогической служб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комфортных условий для всех участников образовательного процесс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научного общества учащихся «Олимп», школьного пресс-центра «Переменка», народного хореографического ансамбля «Карусель», шести кружков художественно-эстетического направления, шести спортивных секц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еведческого музея; десятилетие работы Центра довузовской подготовки          в Воронежский аграрный университет; пятилетнее функционирование на базе школы представительства Современной гуманитарной академии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екший учебный год явился юбилейным – 25 –м в жизни  школы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аша концеп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коллектив работает над </w:t>
      </w:r>
      <w:r>
        <w:rPr>
          <w:i/>
          <w:iCs/>
          <w:sz w:val="26"/>
          <w:szCs w:val="26"/>
        </w:rPr>
        <w:t>проблемой</w:t>
      </w:r>
      <w:r>
        <w:rPr>
          <w:sz w:val="26"/>
          <w:szCs w:val="26"/>
        </w:rPr>
        <w:t xml:space="preserve"> создания оптимальных условий для воспитания активного гражданина, образованного, культурного человека, способного к постоянному самосовершенствованию и адаптации в современном общ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ллектив школы поставил перед собой </w:t>
      </w:r>
      <w:r>
        <w:rPr>
          <w:i/>
          <w:iCs/>
          <w:sz w:val="26"/>
          <w:szCs w:val="26"/>
        </w:rPr>
        <w:t>главные 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общественно-государственной системы управления     школ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тизация процесса образования как ведущее средство создания условий для развития социального партнерств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оптимального содержания образования с учетом требований современного общества к выпускнику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ение сохранности и укрепления здоровья учащихся за счет создания в школе комфортных условий, внедрения здоровьесберегающих технологий, осуществления комплексного психолого- педагогического сопровож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Философия школы.</w:t>
      </w:r>
      <w:r>
        <w:rPr>
          <w:color w:val="000000"/>
          <w:sz w:val="26"/>
          <w:szCs w:val="26"/>
        </w:rPr>
        <w:t xml:space="preserve"> В школе осуществляется обучение, при котором во главу угла ставится самоценность каждого участника образовательного процесса, поэтому деятельность школы основывается на таких принципах, как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верие и уважение друг к другу учащихся, педагогов, родителей и партнеров школ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й комфорт для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организация детского коллектива и коллектива учителей, их сотрудничеств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а представляет собой модель социально-адаптивной школы с неоднородным контингентом учащихся: в ней учатся как одаренные, так и слабоуспевающие школьники. Миссия школы – создать среду, способствующую максимальной самореализации каждого школьника вне зависимости от его психофизиологических  особенностей и учебных возможностей, и воспитанию активного гражданина, образованного, культурного человека, способного к постоянному самосовершенствованию и адаптации в современном общ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илия педагогического коллектива подтверждаются результатами учебной и воспитательной работы, итоговой и промежуточной аттестации, участия учителей и учащихся в различных олимпиадах, конкур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школы, победители и призё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 и конкурсов в 2007-08 уч.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24"/>
        <w:gridCol w:w="2084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щихся, клас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ного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Бажина Анна (11-б), Судин Денис (11-б), Каюда Евгений (11-б), Бурлуцкая Олеся (6-б),</w:t>
            </w:r>
          </w:p>
          <w:p>
            <w:pPr>
              <w:pStyle w:val="Normal"/>
              <w:rPr/>
            </w:pPr>
            <w:r>
              <w:rPr/>
              <w:t>Погорелова Татьяна (6-а), Корнеева Валерия (11-б),</w:t>
            </w:r>
          </w:p>
          <w:p>
            <w:pPr>
              <w:pStyle w:val="Normal"/>
              <w:rPr/>
            </w:pPr>
            <w:r>
              <w:rPr/>
              <w:t>Бондарева Ксения (8-в),</w:t>
            </w:r>
          </w:p>
          <w:p>
            <w:pPr>
              <w:pStyle w:val="Normal"/>
              <w:rPr/>
            </w:pPr>
            <w:r>
              <w:rPr/>
              <w:t>Сербинов Вячеслав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ина Анна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ина Анна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ин Денис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ин Денис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юда Евгений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Корнеева Валерия (11-б), Бурлуцкая Олеся (6-б), Погорелова Татьяна (6-а), Бондарева Ксения (8-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бинов Вячеслав (11-а),</w:t>
            </w:r>
          </w:p>
          <w:p>
            <w:pPr>
              <w:pStyle w:val="Normal"/>
              <w:rPr/>
            </w:pPr>
            <w:r>
              <w:rPr/>
              <w:t>Каюда Евгений (11-б),</w:t>
            </w:r>
          </w:p>
          <w:p>
            <w:pPr>
              <w:pStyle w:val="Normal"/>
              <w:rPr/>
            </w:pPr>
            <w:r>
              <w:rPr/>
              <w:t>Судин Денис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ербинов Вячеслав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Жигрин Иван (11-а),</w:t>
            </w:r>
          </w:p>
          <w:p>
            <w:pPr>
              <w:pStyle w:val="Normal"/>
              <w:ind w:hanging="108"/>
              <w:rPr/>
            </w:pPr>
            <w:r>
              <w:rPr/>
              <w:t>Судин Денис (11-б),</w:t>
            </w:r>
          </w:p>
          <w:p>
            <w:pPr>
              <w:pStyle w:val="Normal"/>
              <w:ind w:hanging="108"/>
              <w:rPr/>
            </w:pPr>
            <w:r>
              <w:rPr/>
              <w:t>Гавшин Дмитрий (11-а),</w:t>
            </w:r>
          </w:p>
          <w:p>
            <w:pPr>
              <w:pStyle w:val="Normal"/>
              <w:ind w:hanging="108"/>
              <w:rPr/>
            </w:pPr>
            <w:r>
              <w:rPr/>
              <w:t>Путилина Инна (11-б),</w:t>
            </w:r>
          </w:p>
          <w:p>
            <w:pPr>
              <w:pStyle w:val="Normal"/>
              <w:ind w:hanging="108"/>
              <w:rPr/>
            </w:pPr>
            <w:r>
              <w:rPr/>
              <w:t>Гетманова Екатерина (8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Петрова Алёна (6-а),</w:t>
            </w:r>
          </w:p>
          <w:p>
            <w:pPr>
              <w:pStyle w:val="Normal"/>
              <w:rPr/>
            </w:pPr>
            <w:r>
              <w:rPr/>
              <w:t>Шевченко Анна (6-а),</w:t>
            </w:r>
          </w:p>
          <w:p>
            <w:pPr>
              <w:pStyle w:val="Normal"/>
              <w:rPr/>
            </w:pPr>
            <w:r>
              <w:rPr/>
              <w:t>Литвинова Виктория (6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Гавшин Дмитрий (11-а),</w:t>
            </w:r>
          </w:p>
          <w:p>
            <w:pPr>
              <w:pStyle w:val="Normal"/>
              <w:rPr/>
            </w:pPr>
            <w:r>
              <w:rPr/>
              <w:t>Судин Денис (11-б),</w:t>
            </w:r>
          </w:p>
          <w:p>
            <w:pPr>
              <w:pStyle w:val="Normal"/>
              <w:rPr/>
            </w:pPr>
            <w:r>
              <w:rPr/>
              <w:t>Каюда Евгений (11-б),</w:t>
            </w:r>
          </w:p>
          <w:p>
            <w:pPr>
              <w:pStyle w:val="Normal"/>
              <w:rPr/>
            </w:pPr>
            <w:r>
              <w:rPr/>
              <w:t>Колодкин Вадим (11-б),</w:t>
            </w:r>
          </w:p>
          <w:p>
            <w:pPr>
              <w:pStyle w:val="Normal"/>
              <w:rPr/>
            </w:pPr>
            <w:r>
              <w:rPr/>
              <w:t>Диденко Дмитрий (9-б),</w:t>
            </w:r>
          </w:p>
          <w:p>
            <w:pPr>
              <w:pStyle w:val="Normal"/>
              <w:rPr/>
            </w:pPr>
            <w:r>
              <w:rPr/>
              <w:t>Коростылёв Дмитрий (9-а), Зубков Руслан (9-б),</w:t>
            </w:r>
          </w:p>
          <w:p>
            <w:pPr>
              <w:pStyle w:val="Normal"/>
              <w:rPr/>
            </w:pPr>
            <w:r>
              <w:rPr/>
              <w:t>Зацепилов Евгений (8-в),</w:t>
            </w:r>
          </w:p>
          <w:p>
            <w:pPr>
              <w:pStyle w:val="Normal"/>
              <w:rPr/>
            </w:pPr>
            <w:r>
              <w:rPr/>
              <w:t>Хвостиков Сергей (7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Жигрин Иван, Судин Денис, Каюда Евгений,</w:t>
            </w:r>
          </w:p>
          <w:p>
            <w:pPr>
              <w:pStyle w:val="Normal"/>
              <w:rPr/>
            </w:pPr>
            <w:r>
              <w:rPr/>
              <w:t>Сербинов Вячеслав,</w:t>
            </w:r>
          </w:p>
          <w:p>
            <w:pPr>
              <w:pStyle w:val="Normal"/>
              <w:rPr/>
            </w:pPr>
            <w:r>
              <w:rPr/>
              <w:t>Вислов Дмитрий (11-а),</w:t>
            </w:r>
          </w:p>
          <w:p>
            <w:pPr>
              <w:pStyle w:val="Normal"/>
              <w:rPr/>
            </w:pPr>
            <w:r>
              <w:rPr/>
              <w:t>Субботин Сергей (11-б),</w:t>
            </w:r>
          </w:p>
          <w:p>
            <w:pPr>
              <w:pStyle w:val="Normal"/>
              <w:rPr/>
            </w:pPr>
            <w:r>
              <w:rPr/>
              <w:t>Ломовцев Олег (11-а),</w:t>
            </w:r>
          </w:p>
          <w:p>
            <w:pPr>
              <w:pStyle w:val="Normal"/>
              <w:rPr/>
            </w:pPr>
            <w:r>
              <w:rPr/>
              <w:t>Есаков Дмитрий (9-б),</w:t>
            </w:r>
          </w:p>
          <w:p>
            <w:pPr>
              <w:pStyle w:val="Normal"/>
              <w:rPr/>
            </w:pPr>
            <w:r>
              <w:rPr/>
              <w:t>Корнеев Станислав (7-а),</w:t>
            </w:r>
          </w:p>
          <w:p>
            <w:pPr>
              <w:pStyle w:val="Normal"/>
              <w:rPr/>
            </w:pPr>
            <w:r>
              <w:rPr/>
              <w:t>Харламов Максим (9-в),</w:t>
            </w:r>
          </w:p>
          <w:p>
            <w:pPr>
              <w:pStyle w:val="Normal"/>
              <w:rPr/>
            </w:pPr>
            <w:r>
              <w:rPr/>
              <w:t>Сисенгалиев Али (8-в), Боровиков Александр (9-в),Тарасенко Сергей (8-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Сумской Николай (6-б),</w:t>
            </w:r>
          </w:p>
          <w:p>
            <w:pPr>
              <w:pStyle w:val="Normal"/>
              <w:rPr/>
            </w:pPr>
            <w:r>
              <w:rPr/>
              <w:t>Стёганцев Максим (6-б),</w:t>
            </w:r>
          </w:p>
          <w:p>
            <w:pPr>
              <w:pStyle w:val="Normal"/>
              <w:rPr/>
            </w:pPr>
            <w:r>
              <w:rPr/>
              <w:t>Адинёв Николай (7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Вислов Дмитрий,</w:t>
            </w:r>
          </w:p>
          <w:p>
            <w:pPr>
              <w:pStyle w:val="Normal"/>
              <w:rPr/>
            </w:pPr>
            <w:r>
              <w:rPr/>
              <w:t>Судин Денис,</w:t>
            </w:r>
          </w:p>
          <w:p>
            <w:pPr>
              <w:pStyle w:val="Normal"/>
              <w:rPr/>
            </w:pPr>
            <w:r>
              <w:rPr/>
              <w:t>Доброродных Максим (11-а), Субботин Сергей,</w:t>
            </w:r>
          </w:p>
          <w:p>
            <w:pPr>
              <w:pStyle w:val="Normal"/>
              <w:rPr/>
            </w:pPr>
            <w:r>
              <w:rPr/>
              <w:t>Турсунбаев Дмитрий (9-а), Хабалаев Арсен (9-а),</w:t>
            </w:r>
          </w:p>
          <w:p>
            <w:pPr>
              <w:pStyle w:val="Normal"/>
              <w:rPr/>
            </w:pPr>
            <w:r>
              <w:rPr/>
              <w:t>Пастухов Дмитрий (8-а),</w:t>
            </w:r>
          </w:p>
          <w:p>
            <w:pPr>
              <w:pStyle w:val="Normal"/>
              <w:rPr/>
            </w:pPr>
            <w:r>
              <w:rPr/>
              <w:t>Гайдин Денис (11-а),</w:t>
            </w:r>
          </w:p>
          <w:p>
            <w:pPr>
              <w:pStyle w:val="Normal"/>
              <w:rPr/>
            </w:pPr>
            <w:r>
              <w:rPr/>
              <w:t>Жигрин Иван, Савченко Евгений (8-б),</w:t>
            </w:r>
          </w:p>
          <w:p>
            <w:pPr>
              <w:pStyle w:val="Normal"/>
              <w:rPr/>
            </w:pPr>
            <w:r>
              <w:rPr/>
              <w:t>Бондарев Владислав (8-а),</w:t>
            </w:r>
          </w:p>
          <w:p>
            <w:pPr>
              <w:pStyle w:val="Normal"/>
              <w:rPr/>
            </w:pPr>
            <w:r>
              <w:rPr/>
              <w:t>Олейников Роман (8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(состав см. п. 1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шин Дмитрий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кин Вадим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вцев Олег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в составе:</w:t>
            </w:r>
          </w:p>
          <w:p>
            <w:pPr>
              <w:pStyle w:val="Normal"/>
              <w:rPr/>
            </w:pPr>
            <w:r>
              <w:rPr/>
              <w:t>Судин Денис, Гайдин Денис, Колодкин Вадим,</w:t>
            </w:r>
          </w:p>
          <w:p>
            <w:pPr>
              <w:pStyle w:val="Normal"/>
              <w:rPr/>
            </w:pPr>
            <w:r>
              <w:rPr/>
              <w:t>Каюда Евгений, Маликов Виталий (11-б),</w:t>
            </w:r>
          </w:p>
          <w:p>
            <w:pPr>
              <w:pStyle w:val="Normal"/>
              <w:rPr/>
            </w:pPr>
            <w:r>
              <w:rPr/>
              <w:t>Савченко Евгений (8-б),</w:t>
            </w:r>
          </w:p>
          <w:p>
            <w:pPr>
              <w:pStyle w:val="Normal"/>
              <w:rPr/>
            </w:pPr>
            <w:r>
              <w:rPr/>
              <w:t>Ломовцев Олег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вцев Олег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 (состав см. ни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ина Анна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лова Анастасия (10 кл.)</w:t>
            </w:r>
          </w:p>
          <w:p>
            <w:pPr>
              <w:pStyle w:val="Normal"/>
              <w:rPr/>
            </w:pPr>
            <w:r>
              <w:rPr/>
              <w:t>Судин Денис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бинов Вячеслав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рин Иван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вцев Олег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 (младшая возраст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 (старшая возраст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 (старшая возраст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 (старшая возраст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старшеклассников в составе:</w:t>
            </w:r>
          </w:p>
          <w:p>
            <w:pPr>
              <w:pStyle w:val="Normal"/>
              <w:rPr/>
            </w:pPr>
            <w:r>
              <w:rPr/>
              <w:t>Гавшин Дмитрий (11-а),</w:t>
            </w:r>
          </w:p>
          <w:p>
            <w:pPr>
              <w:pStyle w:val="Normal"/>
              <w:rPr/>
            </w:pPr>
            <w:r>
              <w:rPr/>
              <w:t>Прокопова Виктория (11а),</w:t>
            </w:r>
          </w:p>
          <w:p>
            <w:pPr>
              <w:pStyle w:val="Normal"/>
              <w:rPr/>
            </w:pPr>
            <w:r>
              <w:rPr/>
              <w:t>Стеблева Надежда (11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шин Дмитрий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Алёна ( 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енко Лиана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родова Ирина (9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ова Дарья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а Алёна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КВН в составе:</w:t>
            </w:r>
          </w:p>
          <w:p>
            <w:pPr>
              <w:pStyle w:val="Normal"/>
              <w:rPr/>
            </w:pPr>
            <w:r>
              <w:rPr/>
              <w:t>Гавшин Дмитрий (11-а),</w:t>
            </w:r>
          </w:p>
          <w:p>
            <w:pPr>
              <w:pStyle w:val="Normal"/>
              <w:rPr/>
            </w:pPr>
            <w:r>
              <w:rPr/>
              <w:t>Карпенко Юлия (8-а),</w:t>
            </w:r>
          </w:p>
          <w:p>
            <w:pPr>
              <w:pStyle w:val="Normal"/>
              <w:rPr/>
            </w:pPr>
            <w:r>
              <w:rPr/>
              <w:t>Вещиков Станислав (8-а),</w:t>
            </w:r>
          </w:p>
          <w:p>
            <w:pPr>
              <w:pStyle w:val="Normal"/>
              <w:rPr/>
            </w:pPr>
            <w:r>
              <w:rPr/>
              <w:t>Гетманова Екатерина(8а),</w:t>
            </w:r>
          </w:p>
          <w:p>
            <w:pPr>
              <w:pStyle w:val="Normal"/>
              <w:rPr/>
            </w:pPr>
            <w:r>
              <w:rPr/>
              <w:t>Бондарева Ксения (8-в),</w:t>
            </w:r>
          </w:p>
          <w:p>
            <w:pPr>
              <w:pStyle w:val="Normal"/>
              <w:rPr/>
            </w:pPr>
            <w:r>
              <w:rPr/>
              <w:t>Авдеенко Ксения (8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ьников в составе:</w:t>
            </w:r>
          </w:p>
          <w:p>
            <w:pPr>
              <w:pStyle w:val="Normal"/>
              <w:rPr/>
            </w:pPr>
            <w:r>
              <w:rPr/>
              <w:t xml:space="preserve">Канин Игорь, Воищева Ксения, Борзова Антонина (9-б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лё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личный зачёт, 1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личный зачёт, 2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личный зачёт, 4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кгой атлетике (личный зачёт, 1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личный зачёт, прыжки в дли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эстафета 4 по 2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эстафета 4 по 4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лёгкой атлетике (личный зачёт, 15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настольному теннису (дев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района по перетягиванию кан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первенство по русской лапте (юно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настольному теннису (юно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мини-футболу (юно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амресли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гиревому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гиревому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гиревому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пятиборью среди допризывной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пятиборью среди допризывной молодёжи</w:t>
            </w:r>
          </w:p>
          <w:p>
            <w:pPr>
              <w:pStyle w:val="Normal"/>
              <w:rPr/>
            </w:pPr>
            <w:r>
              <w:rPr/>
              <w:t>(личный зачё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 (5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 (5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 (5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 (20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 (20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легкоатлетическому кроссу (3000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«Турист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туристическому многобо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туристическому многобо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олимпиада по основам избирате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олимпиада по основам избирательного законодательства</w:t>
            </w:r>
          </w:p>
          <w:p>
            <w:pPr>
              <w:pStyle w:val="Normal"/>
              <w:rPr/>
            </w:pPr>
            <w:r>
              <w:rPr/>
              <w:t>(личное первен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фестиваль солдатской и военно-патриотической песни «Красная гвозд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агитлистовок на антинаркотическую тематику «Выбери своё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агитлистовок на антинаркотическую тематику «Выбери своё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экологическая конференция школьников «Природная среда как фактор воспитания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турнир по стрельбе из пневматического оружия (девушки, личный зачё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ВН «Молодёжь выбирает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слёт участников детско-ветеранского движения «Наследники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фотоальбомов «Связь покол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 В.,</w:t>
            </w:r>
          </w:p>
          <w:p>
            <w:pPr>
              <w:pStyle w:val="Normal"/>
              <w:jc w:val="center"/>
              <w:rPr/>
            </w:pPr>
            <w:r>
              <w:rPr/>
              <w:t>Алещенко М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чёва Д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чёва Д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ухненко </w:t>
            </w:r>
          </w:p>
          <w:p>
            <w:pPr>
              <w:pStyle w:val="Normal"/>
              <w:jc w:val="center"/>
              <w:rPr/>
            </w:pPr>
            <w:r>
              <w:rPr/>
              <w:t>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ляров П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ляров П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ляров П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ценко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ценко Н. 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иванова С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С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атин П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пугова Л. Н.,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а С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пугова Л. Н. Васильева Г. Т.,</w:t>
            </w:r>
          </w:p>
          <w:p>
            <w:pPr>
              <w:pStyle w:val="Normal"/>
              <w:jc w:val="center"/>
              <w:rPr/>
            </w:pPr>
            <w:r>
              <w:rPr/>
              <w:t>Музыкан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 В.,</w:t>
            </w:r>
          </w:p>
          <w:p>
            <w:pPr>
              <w:pStyle w:val="Normal"/>
              <w:jc w:val="center"/>
              <w:rPr/>
            </w:pPr>
            <w:r>
              <w:rPr/>
              <w:t>Советкина О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пугова Л. 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школы, победители и призё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мероприятий и конкурсов в 2007-08 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46"/>
        <w:gridCol w:w="203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щихся, клас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ного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результ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сборной команды района:</w:t>
            </w:r>
          </w:p>
          <w:p>
            <w:pPr>
              <w:pStyle w:val="Normal"/>
              <w:rPr/>
            </w:pPr>
            <w:r>
              <w:rPr/>
              <w:t>Турсунбаев Дмитрий (9-а),</w:t>
            </w:r>
          </w:p>
          <w:p>
            <w:pPr>
              <w:pStyle w:val="Normal"/>
              <w:rPr/>
            </w:pPr>
            <w:r>
              <w:rPr/>
              <w:t>Курилов Владимир (9-б),</w:t>
            </w:r>
          </w:p>
          <w:p>
            <w:pPr>
              <w:pStyle w:val="Normal"/>
              <w:rPr/>
            </w:pPr>
            <w:r>
              <w:rPr/>
              <w:t>Зубков Руслан (9-б),</w:t>
            </w:r>
          </w:p>
          <w:p>
            <w:pPr>
              <w:pStyle w:val="Normal"/>
              <w:rPr/>
            </w:pPr>
            <w:r>
              <w:rPr/>
              <w:t>Сербинов Вячеслав (11-а),</w:t>
            </w:r>
          </w:p>
          <w:p>
            <w:pPr>
              <w:pStyle w:val="Normal"/>
              <w:rPr/>
            </w:pPr>
            <w:r>
              <w:rPr/>
              <w:t>Судин Денис (11-б),</w:t>
            </w:r>
          </w:p>
          <w:p>
            <w:pPr>
              <w:pStyle w:val="Normal"/>
              <w:rPr/>
            </w:pPr>
            <w:r>
              <w:rPr/>
              <w:t>Вислов Дмитрий(11а),</w:t>
            </w:r>
          </w:p>
          <w:p>
            <w:pPr>
              <w:pStyle w:val="Normal"/>
              <w:rPr/>
            </w:pPr>
            <w:r>
              <w:rPr/>
              <w:t>Есаков Дмитрий (9-б),</w:t>
            </w:r>
          </w:p>
          <w:p>
            <w:pPr>
              <w:pStyle w:val="Normal"/>
              <w:rPr/>
            </w:pPr>
            <w:r>
              <w:rPr/>
              <w:t>Каюда Евгений (11б),</w:t>
            </w:r>
          </w:p>
          <w:p>
            <w:pPr>
              <w:pStyle w:val="Normal"/>
              <w:rPr/>
            </w:pPr>
            <w:r>
              <w:rPr/>
              <w:t>Жигрин Иван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е сборной команды района:</w:t>
            </w:r>
          </w:p>
          <w:p>
            <w:pPr>
              <w:pStyle w:val="Normal"/>
              <w:rPr/>
            </w:pPr>
            <w:r>
              <w:rPr/>
              <w:t>Омельченко Татьяна (11-а),</w:t>
            </w:r>
          </w:p>
          <w:p>
            <w:pPr>
              <w:pStyle w:val="Normal"/>
              <w:rPr/>
            </w:pPr>
            <w:r>
              <w:rPr/>
              <w:t>Шиповская Александра (11-а),</w:t>
            </w:r>
          </w:p>
          <w:p>
            <w:pPr>
              <w:pStyle w:val="Normal"/>
              <w:rPr/>
            </w:pPr>
            <w:r>
              <w:rPr/>
              <w:t>Бажина Анна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лаев Арсен (9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е сборной команды района:</w:t>
            </w:r>
          </w:p>
          <w:p>
            <w:pPr>
              <w:pStyle w:val="Normal"/>
              <w:rPr/>
            </w:pPr>
            <w:r>
              <w:rPr/>
              <w:t>Судин Денис (11-б),</w:t>
            </w:r>
          </w:p>
          <w:p>
            <w:pPr>
              <w:pStyle w:val="Normal"/>
              <w:rPr/>
            </w:pPr>
            <w:r>
              <w:rPr/>
              <w:t>Ломовцев Олег (11-а),</w:t>
            </w:r>
          </w:p>
          <w:p>
            <w:pPr>
              <w:pStyle w:val="Normal"/>
              <w:rPr/>
            </w:pPr>
            <w:r>
              <w:rPr/>
              <w:t>Каюда Евгений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вцев Олег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е сборной команды района:</w:t>
            </w:r>
          </w:p>
          <w:p>
            <w:pPr>
              <w:pStyle w:val="Normal"/>
              <w:rPr/>
            </w:pPr>
            <w:r>
              <w:rPr/>
              <w:t>Жигрин Иван(11-а),</w:t>
            </w:r>
          </w:p>
          <w:p>
            <w:pPr>
              <w:pStyle w:val="Normal"/>
              <w:rPr/>
            </w:pPr>
            <w:r>
              <w:rPr/>
              <w:t>Гетманова Екатерина (8-а),</w:t>
            </w:r>
          </w:p>
          <w:p>
            <w:pPr>
              <w:pStyle w:val="Normal"/>
              <w:rPr/>
            </w:pPr>
            <w:r>
              <w:rPr/>
              <w:t>Судин Денис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е сборной команды района:</w:t>
            </w:r>
          </w:p>
          <w:p>
            <w:pPr>
              <w:pStyle w:val="Normal"/>
              <w:rPr/>
            </w:pPr>
            <w:r>
              <w:rPr/>
              <w:t>Судин Денис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 Андрей  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шникова Виктория (9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ырёв Роман (7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ёва Эльвира (9-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 Андрей    (11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блева Надежда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ова Дарья    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ова Дарья    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ова Марина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танцевальный ансамбль «Кару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ишвили Анна, Жмурко Мария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ина Марина (8-а),</w:t>
            </w:r>
          </w:p>
          <w:p>
            <w:pPr>
              <w:pStyle w:val="Normal"/>
              <w:rPr/>
            </w:pPr>
            <w:r>
              <w:rPr/>
              <w:t xml:space="preserve">Котлярова Екатерина (8-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мишвили Анна, </w:t>
            </w:r>
          </w:p>
          <w:p>
            <w:pPr>
              <w:pStyle w:val="Normal"/>
              <w:rPr/>
            </w:pPr>
            <w:r>
              <w:rPr/>
              <w:t>Жмурко Мария (11-а),</w:t>
            </w:r>
          </w:p>
          <w:p>
            <w:pPr>
              <w:pStyle w:val="Normal"/>
              <w:rPr/>
            </w:pPr>
            <w:r>
              <w:rPr/>
              <w:t>Гавшин Дмитрий 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ина Марина,</w:t>
            </w:r>
          </w:p>
          <w:p>
            <w:pPr>
              <w:pStyle w:val="Normal"/>
              <w:rPr/>
            </w:pPr>
            <w:r>
              <w:rPr/>
              <w:t>Котлярова Екатерина (8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Марина,</w:t>
            </w:r>
          </w:p>
          <w:p>
            <w:pPr>
              <w:pStyle w:val="Normal"/>
              <w:rPr/>
            </w:pPr>
            <w:r>
              <w:rPr/>
              <w:t>Стрибижева Светлана (9-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ова Ксения (7-б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русской лапте (юноши) в зачёт спартакиады учащихс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 соревнования по русской лапте (девушки) в зачёт спартакиады учащихс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 соревнования по настольному теннису в зачёт спартакиады учащихс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 соревнования по настольному теннису в зачёт спартакиады учащихся Воронежской области (личное первен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 соревнования по пятиборью среди допризывной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ртакиада допризывной молодёжи Воронежской област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 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ые соревнования по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ой областной краеведческий конкурс</w:t>
            </w:r>
          </w:p>
          <w:p>
            <w:pPr>
              <w:pStyle w:val="Normal"/>
              <w:rPr/>
            </w:pPr>
            <w:r>
              <w:rPr/>
              <w:t>«Край Воронежский Православ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«Храмы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«Храмы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краеведческая олимпиада «Живые истоки» (творческий конкур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я конференция НОУ В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заочная олимпиада по правам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эколого-биологическая конференция уч-ся и педагогов «Юные исследователи природы – родному краю» (ВГА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я конференция НОУ В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я конференция НОУ В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альный фестиваль детского творчества «Адрес детства – Воронежски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я конференция НОУ В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я конференция НОУ В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эколого-биологическая конференция уч-ся и педагогов «Юные исследователи природы – родному краю» (ВГА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эколого-биологическая конференция уч-ся и педагогов «Юные исследователи природы – родному краю» (ВГА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я конференция НОУ В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детских рисунков «Моя семь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грант губерн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ри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ненко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чёва Д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чёва Д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 А. В.,</w:t>
            </w:r>
          </w:p>
          <w:p>
            <w:pPr>
              <w:pStyle w:val="Normal"/>
              <w:jc w:val="center"/>
              <w:rPr/>
            </w:pPr>
            <w:r>
              <w:rPr/>
              <w:t>Алещенко М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ухненко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щук Л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ценко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С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С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С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акова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В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В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В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В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патина С. А., Шевцова С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саева Л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школы, победители и призё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мероприятий и конкурсов в 2007-08 уч.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1769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щихся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ного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результ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цевальный ансамбль «Карусель» (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родова Ирина (9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ельченко Татьяна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ова Виктория (11-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кова Юлия (5-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школы в составе:</w:t>
            </w:r>
          </w:p>
          <w:p>
            <w:pPr>
              <w:pStyle w:val="Normal"/>
              <w:rPr/>
            </w:pPr>
            <w:r>
              <w:rPr/>
              <w:t>Доброродных максим, Сербинов Вячеслав, Жигрин Иван (11-а)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анцевальный конкурс «Роза ветров 200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научная эколого-биологическая олимпиада уч-ся (станция юнна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«Человек в истории. Россия 20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«Человек в истории. Россия 20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етский творческий конкурс «Святые заступники Руси» (изобразит. искус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туриада «Папай 200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цова С.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ляров П. 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щая динамика успеваемости в параллелях в течение  учебного года сведена в таблиц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%</w:t>
      </w:r>
      <w:r>
        <w:rPr>
          <w:b/>
          <w:bCs/>
        </w:rPr>
        <w:t xml:space="preserve"> учащихся, занимающихся на «4» и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8"/>
        <w:gridCol w:w="758"/>
        <w:gridCol w:w="698"/>
        <w:gridCol w:w="698"/>
        <w:gridCol w:w="579"/>
        <w:gridCol w:w="639"/>
        <w:gridCol w:w="480"/>
        <w:gridCol w:w="818"/>
        <w:gridCol w:w="758"/>
        <w:gridCol w:w="699"/>
        <w:gridCol w:w="716"/>
      </w:tblGrid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четв.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качества знаний на протяжении учебного года можно представить в виде диаграммы:  </w:t>
      </w:r>
    </w:p>
    <w:p>
      <w:pPr>
        <w:pStyle w:val="Normal"/>
        <w:rPr/>
      </w:pPr>
      <w:r>
        <w:rPr/>
        <w:drawing>
          <wp:inline distT="0" distB="0" distL="0" distR="0">
            <wp:extent cx="433832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намика изменения среднего балла по классам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6"/>
        <w:gridCol w:w="954"/>
        <w:gridCol w:w="954"/>
        <w:gridCol w:w="954"/>
        <w:gridCol w:w="954"/>
        <w:gridCol w:w="955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ассный руковод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шл. уч.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чет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чет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чет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лейник Н.М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6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востьянова Т.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выденко А.Ф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берекутина Н.Н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ьникова И.М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П.Я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6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ченко Н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ченко В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О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9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В.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8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ова С.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талер Е.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куша Л.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никова С.Б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1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а С.Т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ырева О.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9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ва В.Н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М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това Т.И,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жарова В.С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6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нтова Т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ценко Н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кина В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1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патина С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енко И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Г.Т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намику изменения среднего балла можно представить на диаграммах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274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намика изменения качества знаний по классам в течение учебного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6"/>
        <w:gridCol w:w="954"/>
        <w:gridCol w:w="954"/>
        <w:gridCol w:w="954"/>
        <w:gridCol w:w="954"/>
        <w:gridCol w:w="955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ассный руковод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шл. уч.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чет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чет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чет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лейник Н.М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71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востьянова Т.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82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выденко А.Ф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3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берекутина Н.Н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ьникова И.М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4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П.Я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,6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ченко Н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3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ченко В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О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38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В.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ова С.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48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талер Е.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33</w:t>
            </w:r>
          </w:p>
        </w:tc>
      </w:tr>
      <w:tr>
        <w:trPr>
          <w:trHeight w:val="2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куша Л.И- </w:t>
            </w:r>
            <w:r>
              <w:rPr>
                <w:sz w:val="16"/>
                <w:szCs w:val="16"/>
              </w:rPr>
              <w:t xml:space="preserve"> коррекц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6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никова С.Б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91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а С.Т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ырева О.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,1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ва В.Н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4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М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03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атова Т.И,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жарова В.С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7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нтова Т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5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ценко Н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кина В.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1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патина С.А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6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енко И.В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2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б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Г.Т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намику изменения качества знаний  можно представить на диаграмм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19825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67450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Результаты переводных экзамено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"/>
        <w:gridCol w:w="487"/>
        <w:gridCol w:w="552"/>
        <w:gridCol w:w="552"/>
        <w:gridCol w:w="569"/>
        <w:gridCol w:w="989"/>
        <w:gridCol w:w="1585"/>
        <w:gridCol w:w="317"/>
        <w:gridCol w:w="417"/>
        <w:gridCol w:w="417"/>
        <w:gridCol w:w="317"/>
        <w:gridCol w:w="317"/>
        <w:gridCol w:w="417"/>
        <w:gridCol w:w="417"/>
        <w:gridCol w:w="317"/>
        <w:gridCol w:w="487"/>
        <w:gridCol w:w="536"/>
        <w:gridCol w:w="487"/>
        <w:gridCol w:w="520"/>
      </w:tblGrid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сс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-ся</w:t>
            </w:r>
          </w:p>
        </w:tc>
        <w:tc>
          <w:tcPr>
            <w:tcW w:w="4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в.  (уч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в. (зд)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мет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итель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замен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. балл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ч. знаний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з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з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-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гебр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тунова М.И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гебр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лейникова З.В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манова М.В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енева В.Н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р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ценко Н.В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р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ищук Л.И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лог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ова В.И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гебр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личко А.П.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манова М.В.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tbl>
      <w:tblPr>
        <w:tblW w:w="108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1461"/>
        <w:gridCol w:w="1870"/>
        <w:gridCol w:w="328"/>
        <w:gridCol w:w="439"/>
        <w:gridCol w:w="439"/>
        <w:gridCol w:w="328"/>
        <w:gridCol w:w="328"/>
        <w:gridCol w:w="439"/>
        <w:gridCol w:w="439"/>
        <w:gridCol w:w="328"/>
        <w:gridCol w:w="517"/>
        <w:gridCol w:w="802"/>
        <w:gridCol w:w="823"/>
        <w:gridCol w:w="920"/>
      </w:tblGrid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ен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.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 А.П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куша Л.И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нтова Т.В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а С.Т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И.В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ырева О.Д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щенко М.Ф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.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ымова Н.В.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вед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нина Т.В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б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йникова З.В.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ченко В.А.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йникова З.В.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В.И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И.В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.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кина О.Н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ина С.А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.яз.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ова С.И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щенко М.Ф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ценко Н.В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 А.П.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куша Л.И.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 А.П.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а С.Т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И.В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.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кина О.Н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ырева О.Д.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щенко М.Ф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1551"/>
        <w:gridCol w:w="1684"/>
        <w:gridCol w:w="439"/>
        <w:gridCol w:w="439"/>
        <w:gridCol w:w="439"/>
        <w:gridCol w:w="328"/>
        <w:gridCol w:w="439"/>
        <w:gridCol w:w="439"/>
        <w:gridCol w:w="439"/>
        <w:gridCol w:w="328"/>
        <w:gridCol w:w="517"/>
        <w:gridCol w:w="802"/>
        <w:gridCol w:w="717"/>
        <w:gridCol w:w="802"/>
      </w:tblGrid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ен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.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А.И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Г.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ценко Н.В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В.И.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ина С.А.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И.В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щенко М.Ф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кина О.Н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А.И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ин П.Н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б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А.И.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Г.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Г.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зыкантов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ценко Н.В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В.И.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ина С.А.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И.В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кина О.Н.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А.И.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ин П.Н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ализ работы по укреплению материально-технической баз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07-08 уч. году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 истекшем году осуществлены значительные преобразования по укреплению материально-технической базы школы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18"/>
        <w:gridCol w:w="2031"/>
        <w:gridCol w:w="2308"/>
      </w:tblGrid>
      <w:tr>
        <w:trPr>
          <w:trHeight w:val="7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е затра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опла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оружение кровли над актовым и спортивным залам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млн 250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средств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и района</w:t>
            </w:r>
          </w:p>
        </w:tc>
      </w:tr>
      <w:tr>
        <w:trPr>
          <w:trHeight w:val="3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оборудование кабинета информатики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на линолеума, панелей, обоев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на мебели (компьютерных и ученических столов)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на 14 светильников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на электропроводк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жалюзи, офисного кресл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 12 компьютер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тыс. руб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сред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оборудование кабинета биологи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 получение нового кабинета биологии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0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гранта 2007г. из областного бюдже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абинета русского язы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по проекту «Реформа системы образования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мебели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сла для актового зал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бель для  двух кабинетов начального обуч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бель для  трех кабинетов начального обуч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дос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тыс. руб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34 руб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01 руб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36 р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сред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редства по </w:t>
            </w:r>
            <w:r>
              <w:rPr>
                <w:bCs/>
                <w:sz w:val="26"/>
                <w:szCs w:val="26"/>
              </w:rPr>
              <w:t>комплексной программе модернизации образова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контракт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средств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обретение туристического снаряжения для спорт.секции «Юный турист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сред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спортинвентаря для спортивного з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сред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электропровод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тыс. 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сред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й ремонт и обновление интерьера вестибюля первого этаж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тыс.руб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нсорские и бюджетные средства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летний период 2008 г. в соответствии со сметой расходования средств  федерального гранта 2008 года начато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Оборудование </w:t>
      </w:r>
      <w:r>
        <w:rPr>
          <w:sz w:val="26"/>
          <w:szCs w:val="26"/>
        </w:rPr>
        <w:t>мультимедиакабинета, введение которого обеспеч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использование высококачественных цифровых учебно-методических материалов нового поколения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оение инновационных учебно-методических комплексов, с целью оптимального использования новых методов и форм учебного процесса: проектов, групповых форм и п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ние Интернетом, в том числе на профильном уровне (дистанционная работа учащихся, разработка индивидуальных планов школьника) позволит внедрить новые педагогические и информационные технологии, направленные на качественные изменения учеб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зволит наращивать к основному базовому образованию блок дополнительных программ, расширить информационно-учебную ср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та установка мебели и приобретение  учебного оборудования для кабинета-лаборатории физики, что обеспечит наглядностью все разделы и темы курса в соответствии с содержанием Программы развития  школы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нализ методической работы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ые направления обновление методического сопровождения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Систематический мониторинг профессионального уровня педагогов. Составление портфолио педагога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епень реализации в 2007-08 уч. году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е исследования проведены в рамках тематических педсоветов, занятий Р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формлены учителями русского языка, истории, предметов естественнонаучного, художественно-эстетического  циклов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и на новый уч.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ить учителям математики, начального обу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Расширение опыта внутренней и дистанционной системы повышения квалификации. Реализация  нового типа повышения квалификации педагогов – дистанцион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Степень реализации в 2007-08 уч. году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ями информатики Алымовой Н.В. и Советкиной О.Н. организованы внутришкольные  курсы двух уровней по обучению учителей ( 16 чел.)использованию компьютерных технологий в учебном процес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совую подготовку при ВОИПКРО прошл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ителя русского языка и литературы,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ованы: высшая категория – 4 учителя: Музыкантова Т.В (история )., Шевцова С.Т.,  Петрова В.И. (биология), Рыбасова Т.В. (рус. яз.);1 КК – Васильева Г.Т. (рус. яз.), Корчакина В.В. (англ. яз. ), Богданова Н.А. (психолог), Кузнецова О.А. (соц. педагог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и на новый уч.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рактику проведения занятий по обучению учителей навыкам использования компьютерных технолог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учителей  2-го уровня провести занятия в течение 1  четверти 2008-09 уч.г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Объективная оценка дости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лась в процессе внедрения новой системы оплаты труда педагогических работников на основе ежемесячного самоанализа и  рейтинговой оценки по критериям требований, разработанных инициативной группой и утвержденных Управляющим советом школ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Что препятствует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амоанализа отдельными учителями, субъективизм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и на новый уч.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уточнение критериев оценки педагогической деятельности, внедрение КЦП «Мониторинг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важение и распространение опыта.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епень реализ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Распространение опыта осуществлялось через выступления на РМО, ШМО, тематических педсоветах, проведение открытых уроков для коллег школы, района и области по проблеме освоения информационно-коммуникационных технологий (география- Тарасенко И.В., химия - Шевырева О.Д., математика – Терпугова Л.Н.), в рамках аттестации ( история, МХК -Музыкантова Т.В., биология – Шевцова С.Т.,русский язык и литература –Рыбасова Т.В. , иностранный язык – Корчакина В.В., психолого-педагогическое сопровождение уч-ся – Кузнецова О.А.. Богданова Н.А.), в рамках курсовой подготовки ВОИПКРО учителями начальных классов: Неберекутиной Н.Н., Масловой П.Я, Коновченко Н.А, Мельниковой И.М.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Обобщен опыт воспитательной деятельности учителя учителя истории и обществознания Луценко Н.В. через вовлечение учащихся в проектную деятельность .Среди коллег школы  в рамках ежегодной научно—практической конференции НОУ «Олимп» обобщен опыт по внедрению проектных технологий (Полищук Л.И., Музыкантова Т.В. Лопатина С.А.);по внедрению здоровьесберегающих технологий - Кузнецовой О.А., Лопатиным П.Н., Петровой В.И./ . Обобщен опыт   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создания и поэтапной реализации программы воспитательной деятельности классного руководителя - 7-в класса  Шевыревой О.Д.,     классного руководителя 5-б класса Кузнецовой О.А., классного руководителя 7-б класса Шевцовой С.Т. ( «Школа здоровья и радости» ). Обобщен опыт по внедрению форм организации воспитательной деятельности классного руководителя 3-в класса Мельникова И.М., классного руководителя 7-г  класса Каменевой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общен опыт использования вариантов диагностики классным руководителем     10 класса Лопатиной С.А., ее опыт по ведению ученических и учительского портфолио использован на практике другими классными руководителями школы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6"/>
          <w:szCs w:val="26"/>
        </w:rPr>
        <w:t>Через участие в научно-практической конференции «Управленческая деятельность руководителя общеобразовательного учреждения по реализации приоритетного национального проекта «Образование» обобщен опыт внедрения инновационных технологий и проектов (заместитель директора по УВР Рыбасова Т. В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на новый уч.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внедрение КЦП «Повышение профессиональной компетентности педагогов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 Развития профессиональной и корпоративной культуры работников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епень реализ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 80% педагогов способны осваивать высокотехнологичные процессы обучения и участвовать в инновационных изменениях. Это свидетельствует о потенциале педколлектива, возросшем  уровне педагогической мотивации.</w:t>
      </w:r>
      <w:r>
        <w:rPr>
          <w:color w:val="000000"/>
          <w:sz w:val="26"/>
          <w:szCs w:val="26"/>
        </w:rPr>
        <w:t xml:space="preserve"> Уровень креативности, продуктивного творческого характера деятельности достаточно высокий, что отражается в конкретной работе учителе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и на новый уч.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тимулирующих факторов для педагогических работников обеспечит рост квалификации педагог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 Информационный всеобуч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епень реализ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оборудовано 8 компьютерных рабочих мест учителя, 44 педагога ( 64% ) владеют навыками работы на персональном компьютере  и прошли переподготовку с целью использования компьютерных обучающих программ, электронной библиотеки и уроков виртуальной школы Кирилла и Мефодия, разработанных в соответствии с государственными стандартами образования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Что препятствует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и технические возможности педагогов отстают от информационной культуры учащихс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дачи на новый уч. год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е развития школы стоит задача дальнейшего обучения учителей работе с компьютерным оборудованием через систему школьной методической работы и курсы ВОИПКР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внедрение КЦП развития информационной среды школ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Разнообразие профессиональных рефлексий, культура педсоветов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епень реализац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лжном уровне проведены 3 тематических пед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«Использование информационно- коммуникационных технологий в учебном процессе »</w:t>
      </w:r>
    </w:p>
    <w:p>
      <w:pPr>
        <w:pStyle w:val="Normal"/>
        <w:jc w:val="both"/>
        <w:rPr/>
      </w:pPr>
      <w:r>
        <w:rPr>
          <w:sz w:val="26"/>
          <w:szCs w:val="26"/>
        </w:rPr>
        <w:t>2) «Организация учебно-воспитательной работы школы по формированию здорового образа жизни и укреплению здоровья учащихся. Факторы формирования здоровьесберегающей среды в школе»</w:t>
      </w:r>
    </w:p>
    <w:p>
      <w:pPr>
        <w:pStyle w:val="Normal"/>
        <w:jc w:val="both"/>
        <w:rPr/>
      </w:pPr>
      <w:r>
        <w:rPr>
          <w:sz w:val="26"/>
          <w:szCs w:val="26"/>
        </w:rPr>
        <w:t>3) «Построение воспитательного процесса на диагностической основе»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ованы решения этих педсоветов. Проведено большое исследование уровня воспитанности учащихся всей школы. Его результаты положены в основу организации воспитательной деятельности кл. руководителей на следующий уч.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следующий год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b/>
          <w:bCs/>
          <w:color w:val="000000"/>
          <w:sz w:val="26"/>
          <w:szCs w:val="28"/>
        </w:rPr>
        <w:t>Общая целевая установка:</w:t>
      </w:r>
      <w:r>
        <w:rPr>
          <w:color w:val="000000"/>
          <w:sz w:val="26"/>
          <w:szCs w:val="28"/>
        </w:rPr>
        <w:t xml:space="preserve"> приведение системы управления школой в соответствие с задачей создания условий для развития личности в поливариантной образовательной среде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Дальнейшее совершенствование, структурирование службы мониторинга и анализа</w:t>
      </w:r>
      <w:r>
        <w:rPr/>
        <w:t xml:space="preserve">  </w:t>
      </w:r>
    </w:p>
    <w:p>
      <w:pPr>
        <w:pStyle w:val="Normal"/>
        <w:ind w:left="-1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Организационные задач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крепить систему непрерывного повышения квалификаци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истемное освоение педагогами новых подходов в образовании: проектных и программных типов деятельност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держка инновационных поисков педагога, развитие культуры самоанализа и анализа собственной деятельност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овать и поддержать разные пространства образовательной деятельности педагогов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ть переорганизацию информационных ресурсов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ть взаимодействие с областными экспериментальными площадками за счет разработки системы обмена информацией, публикацию на школьном сайте и т. д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здать режим потребности в презентации педагогами своих успехов через проведение открытых уроков с использованием современных педагогических технологий, видеозаписей уроков  выпуска методических бюллетеней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Нормативные задачи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вершенствование документальной базы деятельности ШМО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овершенствование внутришкольного положения о стимулировании деятельности педагогических работников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Мотивационные задач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глашение специалистов ВОИПКРО, психологов для проведения консультаций с педагогами школ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мандировать лучших учителей на курсы повышения квалификации в г. Москв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крепление опыта организация встреч с педагогическим коллективом гимназии №7 им. Воронцова г. Воронеж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ставление к поощрениям различного уровня лучших педагогов школы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Научно-методические задач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зработка системы внутришкольного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стоянный мониторинг педагогическ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8"/>
        </w:rPr>
        <w:t>Задачи по кадровому обеспечению</w:t>
      </w:r>
      <w:r>
        <w:rPr>
          <w:color w:val="000000"/>
          <w:sz w:val="26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дбор квалифицированных кадров для работы по внутришкольной системе повышения квалификации.</w:t>
      </w:r>
    </w:p>
    <w:p>
      <w:pPr>
        <w:pStyle w:val="Normal"/>
        <w:numPr>
          <w:ilvl w:val="0"/>
          <w:numId w:val="1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ганизация заместителей директора и руководителей ШМО, творческих групп для конструктивного взаимодействия в режиме развития школы.</w:t>
      </w:r>
    </w:p>
    <w:p>
      <w:pPr>
        <w:pStyle w:val="Normal"/>
        <w:rPr/>
      </w:pPr>
      <w:r>
        <w:rPr>
          <w:b/>
          <w:bCs/>
          <w:color w:val="000000"/>
          <w:sz w:val="26"/>
          <w:szCs w:val="28"/>
        </w:rPr>
        <w:t xml:space="preserve">Задачи по материально-техническому обеспечению </w:t>
      </w:r>
      <w:r>
        <w:rPr>
          <w:color w:val="000000"/>
          <w:sz w:val="26"/>
          <w:szCs w:val="28"/>
        </w:rPr>
        <w:t>( возможными путями финансирования)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сширить число рабочих мест учителя, оборудованных компьютером, до 10.</w:t>
      </w:r>
    </w:p>
    <w:p>
      <w:pPr>
        <w:pStyle w:val="Normal"/>
        <w:numPr>
          <w:ilvl w:val="0"/>
          <w:numId w:val="15"/>
        </w:numPr>
        <w:jc w:val="both"/>
        <w:rPr>
          <w:vanish/>
          <w:sz w:val="20"/>
          <w:szCs w:val="20"/>
        </w:rPr>
      </w:pPr>
      <w:r>
        <w:rPr>
          <w:color w:val="000000"/>
          <w:sz w:val="26"/>
          <w:szCs w:val="28"/>
        </w:rPr>
        <w:t>Создать возможность выхода в сети Интернет как можно большему количеству педагогов и учащихся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7:00Z</dcterms:created>
  <dc:creator>User</dc:creator>
  <dc:description/>
  <cp:keywords/>
  <dc:language>en-US</dc:language>
  <cp:lastModifiedBy>Дмитрий Каленюк</cp:lastModifiedBy>
  <cp:lastPrinted>2008-08-30T08:44:00Z</cp:lastPrinted>
  <dcterms:modified xsi:type="dcterms:W3CDTF">2012-02-01T16:06:00Z</dcterms:modified>
  <cp:revision>12</cp:revision>
  <dc:subject/>
  <dc:title>Краткий анализ</dc:title>
</cp:coreProperties>
</file>