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424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4247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иректор МОУ Калачеевская СОШ  №1</w:t>
      </w:r>
    </w:p>
    <w:p>
      <w:pPr>
        <w:pStyle w:val="Normal"/>
        <w:ind w:left="4247" w:hanging="0"/>
        <w:jc w:val="right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___________________      </w:t>
      </w:r>
      <w:r>
        <w:rPr/>
        <w:t>Ивонина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«30»августа 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Калачеевская СОШ №1                                                                                                      на 2011-2012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 библиотеки</w:t>
      </w:r>
      <w:r>
        <w:rPr>
          <w:sz w:val="28"/>
          <w:szCs w:val="28"/>
        </w:rPr>
        <w:t xml:space="preserve"> как структурного подразделения образовательного учреждения: </w:t>
      </w:r>
      <w:r>
        <w:rPr>
          <w:b/>
          <w:i/>
          <w:sz w:val="28"/>
          <w:szCs w:val="28"/>
        </w:rPr>
        <w:t>содействие образовательной и воспитательной деятельности школы в подготовке выпускников, владеющих прочными знаниями по основам наук, имеющих устойчивую мотивацию к социокультурному обновлению обще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 как социальный институт призвана выполнять следующие основны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– содействие образованию и воспитанию личности учащихся посредством предоставления информационных ресурсов и услуг; формирование информационной культуры всех участников образовательного процесса в школе.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– обеспечение доступа к информации, удовлетворение информационных потребностей учащихся, учителей, роди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ую – обеспечение духовного развития читателей, приобщение их к ценностям отечественной и мировой культу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говую – содействие содержательному проведению свободного времени учащихс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Основные задачи работы библиотеки </w:t>
      </w:r>
      <w:r>
        <w:rPr>
          <w:b/>
          <w:sz w:val="28"/>
          <w:szCs w:val="28"/>
        </w:rPr>
        <w:t>на 2011-2012 учебный г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дифференцированного обслуживания читателей библиотеки;          содействие самообразованию учащихся и уч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беспечение возможности наиболее полного и быстрого доступа к информационным ресурсам. Организация книжного фонда с учетом изменения читательских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общение читателей к художественным традициям и внедрение новых форм культурно-досуговой деятельности. Содействие развитию творческих способностей школьников, формированию духовно богатой, нравственно здорово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информационной культуры учащихся через организацию информационной подготовки школьников, включая обучение навыкам поиска, извлечения, критического анализа и самостоятельного использования информации для удовлетворения многообразных информационных потребностей (приобретение знаний, досуг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теграция усилий педагогического коллектива и родительского сообщества в области приобщения к чтению и руководства чтением школьников, воспитание и закрепление у школьников потребности и привычки к чтению, учебе и пользованию библиотеками на протяжении все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ормирование  правовой культуры читателей, гражданственности, патриотизма, расширение читательского интереса к истории России и родн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казание помощи в деятельности учащихся и учителей при реализации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Формирование у школьников основ культуры здоровья, сознательного отношения к семей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деятельности библиотеки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абота с учащими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тие библиотечно-библиографических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и прочие обзоры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ы о навыках работы с книг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 при записи и прочитанных кни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ддержка общешколь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метные нед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ень зн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ень Уч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еделя Детской кни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есячник военно-патриотического воспитания, противопожарной        безопасност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а с учителями и роди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полнение банка педагогической информации из периодических   и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дивидуальные беседы с родителями младших школьников по теме приобщения к чтению 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казание консультационной помощи педагогам и родителям в получ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учащимся, учителям, родителям для чтения книг и периодических и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-во учащихся-      из них читателей-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-во учителей-       из них читателей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аботники и родители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жный фонд-27835 экз. в том числе учебников-853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лама библиоте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86"/>
        <w:gridCol w:w="1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библиотеки, ремон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клама (во время перемен, на классных собраниях, библиотечных уроках и т.д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реклама (информационные объявления о проводимых мероприятиях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учащихся младших классов по библиотек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ессиональное развитие.</w:t>
      </w:r>
    </w:p>
    <w:p>
      <w:pPr>
        <w:pStyle w:val="Normal"/>
        <w:ind w:left="1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249"/>
        <w:gridCol w:w="18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нформации из профессиональных изда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пыта лучших школьных библиотекарей (журнал «Школьная библиотека»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, участие в открытых мероприятиях, индивидуальные консультац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вещаниях школьных библиотекаре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и навыков работы на компьютере, освоение новых систем автоматизированного комплектования литератур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курсах повышения квалификации библиотекарей на базе ВОИПКиПР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</w:tbl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бота с читателя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313"/>
        <w:gridCol w:w="17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 и в читальном зал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, беседы о прочитанно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о новых книгах, энциклопедиях и журналах, поступивших в библиотек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вновь звенит звонок!» (подбор материала для проведения первого урок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посвященная Дню Знаний «Школьная пор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читателей. Просмотр читательских формуляров с целью выявления задолжников. Доведение результатов до классных руководителей и родителе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«Календарю знаменательных и памятных дат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 «Книги-юбиляры 2011 год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нижные новинки»: книжная выставк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конкурса чтецов произведений по пожарной безопасности в рамках месячника среди 1-5 классов. </w:t>
              <w:br/>
              <w:t>Подготовка выставки «Мы пожару скажем: «Не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 сен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учителя» - поздравительная открытка, подбор материал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и организация постоянной выставки «Мир детств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в осени своя прекрасная пора» выставка репродукц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боре стихов, методической литературы для проведения конкурса стихов А.С.Пушкина, посвященного 200-летию со дня открытия Императорского Царскосельского Лице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о нам Царское Село» книжная выстав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выставки писателей родного края «Калачеевские родник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кий исследователь человеческой души»: книжная выставка, посвященная Ф.М. Достоевском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н сам был первым нашим университетом»: книжная выставка, посвященная М.В. Ломоносов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кий собиратель слов»: книжная выставка, посвященная В.И.Дал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ная выставка, посвященная «Дню матери» «Я помню руки матери моей…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верой в Россию»: книжная выставка, посвященная   Д.С. Лихачев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с увлечением». Путешествие по страницам детских журналов «Мурзилка», «Классный журнал», «Юный натуралист», «А почему?», «»Читайка» и др. периодических изданий (для учащихся начальных классов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поделок «Творческая мастерская Мурзилки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образ жизни» Организация постоянно действующей выставк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читай да ума набирай» «Сказки – это блестящее, лучшее в мире золото, то золото, что блестит огоньком в детских глазах, звенит смехом из детских уст и уст родителей» Г.Х.Андерсен: книжная выставка, обзор книг для учащихся начальных класс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под Новый год» книжная выстав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тихов, сценариев к новогодним праздникам, пополнение альбома «Новогодний сюрприз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век детектива»: книжная выставка (А.Кристи, К.Дойль, Чейз, Хеммет, Ж.Сименон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ы и загадки природы» книжная выстав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первоклассников в читател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го воспитания: обзоры литературы военной тематики, книжная выставка ко Дню защитника Отечества «Русская воинская доблесть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ила слова»: книжная выставка, посвященная Международному дню родного язы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 Кис-кис и мистер Мяу»: книжная выставка, посвященная Всемирному Дню коше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трихи к портрету женщины». Выставка репродукций, посвященных Дню 8 Март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круг света по страницам книг» выставка-путешествие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 Всемирному дню поэзии «Поэты о любви»+ 75-летие со дня рождения Б.А.Ахмадулиной(10 апрел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дедушки Корнея»:  книжная выставка, посвященная 130- летию со дня рождения К.И.Чуковского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 мар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тичьи хлопоты» книжная выставка, посвященная Дню птиц и обзор статей о птицах из журнала «Юный натуралист» (4-5 кл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кой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преля – Международный день детской кни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каникулы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чудо»: книжная выставка, посвященная Дню космонавтик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книги «Сто вершин человеческой мудрости» -  книжная выстав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графы войны»  выставка фотодокументов ко «Дню Побед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тихов к конкурсу чтецов «Строки, опаленные войной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есть пошла грамота на Руси» книжная выставка ко «Дню славянской письменности и культуры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посвященная 120-летию со дня рождения К.Г.Паустовского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к «Последнему звонку» и «Выпускному  вечеру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занимательных уроков» - подбор литературы для дополнительного изучения предметов истории, литературы, географии, биолог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легче было учиться» - подбор списков литературы на лето по произведениям, которые будут изучать в следующем учебном год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классным руководителям и учащимся в подборе материала и подготовке к еженедельным линейка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ние библиотечного фон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41"/>
        <w:gridCol w:w="22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и учебными пособиями в новом учебном год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спективными библиографическими изданиями (прайс-листами, каталогами, тематическими планами издательств, перечнями учебников и учебных пособий, рекомендованных Министерством образования и науки РФ и региональным комплектом учебни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 с учителями заказа на учеб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школьного заказа на учебники и учебные пособия с учетом замечаний педагогов, руководителей методических объединений, а также итогов инвентар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учебников, планируемых к использованию в новом учебном год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ыполнения сделанного заказа: прием и обработка поступивших учебников, оформление накладных, запись в книгу суммарного учета, штемпелевание, оформление картоте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фонда с учетом ветхости и смены учебных програм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 (рейды по класса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ндом художественной литературы. Своевременное проведение обработки и регистрации изда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доступа к художественному фонду и фонду периоди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фонда по стеллажа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возвратом в фонд выданных изда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по сохранности фонд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лкому ремонту художественных изданий, методической литературы и учебников с привлечением учащихс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вое и второе полугод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равочно-библиографическая работ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64"/>
        <w:gridCol w:w="1813"/>
      </w:tblGrid>
      <w:tr>
        <w:trPr>
          <w:trHeight w:val="6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9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БА библиотеки (каталоги, картотеки, рекомендательные списки, информационные бюллетен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36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едагогических работ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обзоры новых поступ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подбор литературы в помощь проведению предметных недель, других общешкольных и класс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совместная работа по составлению заказа на учебно-методические докумен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оформление книжных выста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) помощь в подборе материалов для подготовки педсоветов, заседаний М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2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) подбор литературы для написания рефератов, докладов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) помощь в подготовке к общешкольным и классным мероприят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) проведение индивидуальных и групповых массовых задани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) обзор новинок на актуальные темы вос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) информирование о пользовании библиотекой их дет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) согласование заказа на учебную литературу совместно с родительским комите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) выступление на родительских собраниях о формировании фонда учебной литературы и его сохра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) индивидуальная работа по подбору дополнительного материала для учащихся начальных класс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7:51:00Z</dcterms:created>
  <dc:creator>Библиотека</dc:creator>
  <dc:description/>
  <cp:keywords/>
  <dc:language>en-US</dc:language>
  <cp:lastModifiedBy>ws</cp:lastModifiedBy>
  <cp:lastPrinted>2011-10-02T21:45:00Z</cp:lastPrinted>
  <dcterms:modified xsi:type="dcterms:W3CDTF">2012-02-11T06:22:00Z</dcterms:modified>
  <cp:revision>41</cp:revision>
  <dc:subject/>
  <dc:title>2009-2010 уч</dc:title>
</cp:coreProperties>
</file>