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right="57" w:firstLine="652"/>
        <w:contextualSpacing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before="0" w:after="0"/>
        <w:ind w:left="57" w:right="57" w:firstLine="652"/>
        <w:contextualSpacing/>
        <w:jc w:val="right"/>
        <w:rPr>
          <w:b/>
          <w:b/>
        </w:rPr>
      </w:pPr>
      <w:r>
        <w:rPr>
          <w:b/>
        </w:rPr>
        <w:t>Директор МОУ Калачеевская СОШ №1</w:t>
      </w:r>
    </w:p>
    <w:p>
      <w:pPr>
        <w:pStyle w:val="Normal"/>
        <w:spacing w:before="0" w:after="0"/>
        <w:ind w:left="57" w:right="57" w:firstLine="652"/>
        <w:contextualSpacing/>
        <w:jc w:val="right"/>
        <w:rPr>
          <w:b/>
          <w:b/>
        </w:rPr>
      </w:pPr>
      <w:r>
        <w:rPr>
          <w:b/>
        </w:rPr>
        <w:t>_______________Т.В. Ивонина</w:t>
      </w:r>
    </w:p>
    <w:p>
      <w:pPr>
        <w:pStyle w:val="Normal"/>
        <w:spacing w:before="0" w:after="0"/>
        <w:ind w:left="57" w:right="57" w:firstLine="652"/>
        <w:contextualSpacing/>
        <w:jc w:val="right"/>
        <w:rPr>
          <w:b/>
          <w:b/>
        </w:rPr>
      </w:pPr>
      <w:r>
        <w:rPr>
          <w:b/>
        </w:rPr>
        <w:t>Приказ №51 от31.03.2011</w:t>
      </w:r>
    </w:p>
    <w:p>
      <w:pPr>
        <w:pStyle w:val="Normal"/>
        <w:spacing w:before="0" w:after="0"/>
        <w:ind w:left="57" w:right="57" w:firstLine="65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7" w:right="57" w:firstLine="65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7"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И МОНИТОРИНГА ВВЕДЕНИЯ ФГО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hanging="0"/>
        <w:contextualSpacing/>
        <w:jc w:val="center"/>
        <w:rPr/>
      </w:pPr>
      <w:r>
        <w:rPr>
          <w:b/>
          <w:sz w:val="28"/>
          <w:szCs w:val="28"/>
        </w:rPr>
        <w:t>В МОУ  КАЛАЧЕЕВСКАЯ СОШ №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116"/>
        <w:gridCol w:w="1901"/>
        <w:gridCol w:w="2858"/>
        <w:gridCol w:w="1705"/>
        <w:gridCol w:w="2338"/>
      </w:tblGrid>
      <w:tr>
        <w:trPr/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контроля (</w:t>
            </w:r>
            <w:r>
              <w:rPr>
                <w:sz w:val="22"/>
                <w:szCs w:val="22"/>
              </w:rPr>
              <w:t>Мониторинга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и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ъектыконтроля</w:t>
            </w:r>
          </w:p>
          <w:p>
            <w:pPr>
              <w:pStyle w:val="Msonormalcxspmiddle"/>
              <w:spacing w:before="0" w:after="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Msonormalcxspmiddle"/>
              <w:spacing w:before="280" w:after="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то контролирует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кты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контроля</w:t>
            </w:r>
          </w:p>
          <w:p>
            <w:pPr>
              <w:pStyle w:val="Msonormalcxspmiddle"/>
              <w:spacing w:before="0" w:after="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Msonormalcxspmiddle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то контролируется)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цедуры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ли методы сбора информации для контроля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контроля или сроки начала и окончания контроля</w:t>
            </w:r>
          </w:p>
        </w:tc>
      </w:tr>
      <w:tr>
        <w:trPr/>
        <w:tc>
          <w:tcPr>
            <w:tcW w:w="3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едварительны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наличие ресурсов для разработки проектов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чей группы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ресурсы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 по введению ФГОС.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Рабочие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руппа проекта введения ФГОС в школе.</w:t>
            </w:r>
            <w:r>
              <w:rPr>
                <w:b/>
                <w:bCs/>
                <w:sz w:val="22"/>
                <w:szCs w:val="22"/>
              </w:rPr>
              <w:t>Нормативные правовые 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ресурсы 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Совете по введению ФГОС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риказы о разработке и реализации проектов введения ФГОС на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ровне школы.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ординационного совета и рабочих групп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417" w:right="57" w:hanging="36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>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До начала работ, связанных с разработкой проекта введения ФГОС</w:t>
            </w:r>
          </w:p>
        </w:tc>
      </w:tr>
      <w:tr>
        <w:trPr/>
        <w:tc>
          <w:tcPr>
            <w:tcW w:w="3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качество проектов введения ФГОС.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чей группы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ресурсы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группы, отвечающие за выполнение пакетов работ, связанных с введением ФГОС в школе.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одготовленность кадров к разработке проектов: информированность, наличие опыта проектной деятельности, наличие у руководителей умений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 организации.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ординационного совета и рабочих групп, круглые столы, дискуссии, мозговые штурмы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417" w:right="57" w:hanging="36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14"/>
                <w:szCs w:val="14"/>
              </w:rPr>
              <w:t>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На этапе разработки проекта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тепень соответствия процесса введения ФГОС запланированному в проектах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ческие ресурсы 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ведения ФГОС в школе.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аналитические ресурсы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едполагаемых изменениях в школе:в целях, учебных планах, программах по предметам, в планах воспитательной работы, в технологиях.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отче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результатов проектных работ.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417" w:right="57" w:hanging="360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14"/>
                <w:szCs w:val="14"/>
              </w:rPr>
              <w:t>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По итогам завершения разработки проекта введения ФГОС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Текущи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тепень соответствия процесса введения ФГОС запланированному в проектах. Определить причины возникающих отклонений. Разработать решения по коррекции возникших сбоев в процессе введения ФГОС. 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,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чей группы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тодические ресурсы 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школы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школы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ланы школы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воспитывающей деятельности с учащимися начальной ступени школы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методической работы учителей школы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методического объединения учителей начальных классов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литература, учебники, соответствующие требованиям ФГОС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ровые ресурсы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е правовые ресурсы школы: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ные Устав школы, должностные инструкции сотрудников школы, Положение об оплате труда, договор с родителями и др.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ами, учащимися; изучение документации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е менее 3 раз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этап текущего мониторинга</w:t>
            </w:r>
          </w:p>
        </w:tc>
      </w:tr>
      <w:tr>
        <w:trPr/>
        <w:tc>
          <w:tcPr>
            <w:tcW w:w="3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ть процесс реализации проектов введения ФГОС. Добиться того, чтобы запланированные сроки и качество введения ФГОС соответствовало запланированному в проектах.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 руководитель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группы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запланированных изменений на практике: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в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бных программах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хнологиях обучения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держании и технологиях воспитывающей деятельности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ализация изменений в оборудовании 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учебных кабинетов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ровые ресурсы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истема методической поддержки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елей и руководителей школы со стороны МС, результативность ее деятельности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учение передового опыта учителей школ г. Воронежа и Воронежской области, Калачеевского район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ами, изучение документации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этап текущего мониторинга</w:t>
            </w:r>
          </w:p>
        </w:tc>
      </w:tr>
      <w:tr>
        <w:trPr/>
        <w:tc>
          <w:tcPr>
            <w:tcW w:w="3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Выявить степень готовности школы к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еходу на новый ФГОС 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е критериев трех уровней)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и директора,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П НШ,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изменений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в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бных программах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хнологиях обучения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держании и технологиях воспитательной работы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оборудовании учебных кабинетов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ровые ресурсы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ами, изучение документации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этап текущего 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Итоговы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олноту реализации целей введения ФГОС; выявить причины недостатков; внести коррективы в следующий этап работы по введению ФГОС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, РСП НШ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школой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х целей;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х целей;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х целей обучающихся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ами, изучение документации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 учебного года и первого года реализации проекта.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Предварительный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тепень готовности ресурсов, созданных в проекте, к введению ФГОС в новом учебном году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и директора, руководитель рабочей группы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тодические ресурсы 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школы с учетом потребностей следующего учебного года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основная образовательная программа школы на новый учебный год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Учебные планы школы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новый учебный год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воспитывающей деятельности работы на новый учебный год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методической работы учителей школы на новый учебный год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методической работы школы на новый учебный год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литература, учебники, соответствующие ФГОС на новый учебный год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орудование 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учебных кабинетов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ровые ресурсы с учетом потребности нового учебного года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ам, изучение документации</w:t>
            </w:r>
          </w:p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ом нового учебного года</w:t>
            </w:r>
          </w:p>
        </w:tc>
      </w:tr>
    </w:tbl>
    <w:p>
      <w:pPr>
        <w:pStyle w:val="Normal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Система критериев, показателей и индикаторов</w:t>
      </w:r>
    </w:p>
    <w:p>
      <w:pPr>
        <w:pStyle w:val="Normal"/>
        <w:ind w:firstLine="357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ниторинга введения ФГОС</w:t>
      </w:r>
    </w:p>
    <w:p>
      <w:pPr>
        <w:pStyle w:val="Normal"/>
        <w:ind w:firstLine="35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4013" w:type="dxa"/>
        <w:jc w:val="left"/>
        <w:tblInd w:w="557" w:type="dxa"/>
        <w:tblLayout w:type="fixed"/>
        <w:tblCellMar>
          <w:top w:w="15" w:type="dxa"/>
          <w:left w:w="64" w:type="dxa"/>
          <w:bottom w:w="0" w:type="dxa"/>
          <w:right w:w="64" w:type="dxa"/>
        </w:tblCellMar>
      </w:tblPr>
      <w:tblGrid>
        <w:gridCol w:w="2881"/>
        <w:gridCol w:w="3008"/>
        <w:gridCol w:w="76"/>
        <w:gridCol w:w="101"/>
        <w:gridCol w:w="387"/>
        <w:gridCol w:w="7560"/>
      </w:tblGrid>
      <w:tr>
        <w:trPr>
          <w:trHeight w:val="194" w:hRule="atLeast"/>
        </w:trPr>
        <w:tc>
          <w:tcPr>
            <w:tcW w:w="14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4"/>
              <w:jc w:val="center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Предварительный мониторинг</w:t>
            </w:r>
          </w:p>
        </w:tc>
      </w:tr>
      <w:tr>
        <w:trPr>
          <w:trHeight w:val="149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</w:rPr>
              <w:t>Критерии</w:t>
            </w:r>
          </w:p>
        </w:tc>
        <w:tc>
          <w:tcPr>
            <w:tcW w:w="35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</w:rPr>
              <w:t>Показатели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</w:rPr>
              <w:t>Индикаторы</w:t>
            </w:r>
          </w:p>
        </w:tc>
      </w:tr>
      <w:tr>
        <w:trPr>
          <w:trHeight w:val="616" w:hRule="atLeast"/>
        </w:trPr>
        <w:tc>
          <w:tcPr>
            <w:tcW w:w="2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ая обеспеченность начала работ по разработке проекта введения ФГОС</w:t>
            </w:r>
          </w:p>
        </w:tc>
        <w:tc>
          <w:tcPr>
            <w:tcW w:w="35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онных ресурсов (Совета и групп) для начала проектных раб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ость; профессиональная компетентность в решении задач проектной деятельности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color w:val="FF0000"/>
                <w:sz w:val="22"/>
                <w:szCs w:val="22"/>
                <w:u w:val="single"/>
              </w:rPr>
              <w:t>Высокая готовность:</w:t>
            </w:r>
            <w:r>
              <w:rPr>
                <w:rStyle w:val="Appleconvertedspace"/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ебуемый ресурс имеется в наличии и соответствует требованиям ФГОС</w:t>
            </w:r>
          </w:p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color w:val="FF0000"/>
                <w:sz w:val="22"/>
                <w:szCs w:val="22"/>
                <w:u w:val="single"/>
              </w:rPr>
              <w:t>Средняя готовность:</w:t>
            </w: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rStyle w:val="Appleconvertedspace"/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сурс нуждается в доработке</w:t>
            </w:r>
          </w:p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color w:val="FF0000"/>
                <w:sz w:val="22"/>
                <w:szCs w:val="22"/>
                <w:u w:val="single"/>
              </w:rPr>
              <w:t>Низкая готовность:</w:t>
            </w:r>
            <w:r>
              <w:rPr>
                <w:rStyle w:val="Appleconvertedspace"/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сурс отсутствует</w:t>
            </w:r>
          </w:p>
        </w:tc>
      </w:tr>
      <w:tr>
        <w:trPr>
          <w:trHeight w:val="996" w:hRule="atLeast"/>
        </w:trPr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нованность, надежность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 достоверность аналитической информации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предполагаемых изменениях в школе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 требуемых ресурсах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ысокое качество аналитической информации: </w:t>
            </w:r>
            <w:r>
              <w:rPr>
                <w:rStyle w:val="Appleconvertedspace"/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я аналитическая информация обоснована, достоверна, в ней отсутствуют ошибки, противоречия</w:t>
            </w:r>
          </w:p>
          <w:p>
            <w:pPr>
              <w:pStyle w:val="Normal"/>
              <w:ind w:left="58" w:right="58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Среднее качество аналитической информации:</w:t>
            </w:r>
            <w:r>
              <w:rPr>
                <w:rStyle w:val="Appleconvertedspace"/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которые неточности, противоречия.</w:t>
            </w:r>
          </w:p>
          <w:p>
            <w:pPr>
              <w:pStyle w:val="Normal"/>
              <w:ind w:left="58" w:right="58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Низкое качество информации:</w:t>
            </w:r>
            <w:r>
              <w:rPr>
                <w:sz w:val="22"/>
                <w:szCs w:val="22"/>
              </w:rPr>
              <w:t>выглядит недостоверной из-за большого количества противоречий и ошибок.</w:t>
            </w:r>
          </w:p>
          <w:p>
            <w:pPr>
              <w:pStyle w:val="Normal"/>
              <w:ind w:left="58"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ая обеспеченность следующего этапа введения ФГОС (нового учебного года)</w:t>
            </w:r>
          </w:p>
        </w:tc>
        <w:tc>
          <w:tcPr>
            <w:tcW w:w="35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сурсов, соответствующих требованиям ФГО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х, кадровых, оборудования, аналитической информации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both"/>
              <w:rPr/>
            </w:pPr>
            <w:r>
              <w:rPr>
                <w:color w:val="FF0000"/>
                <w:sz w:val="22"/>
                <w:szCs w:val="22"/>
                <w:u w:val="single"/>
              </w:rPr>
              <w:t>Высокая готовность:</w:t>
            </w:r>
            <w:r>
              <w:rPr>
                <w:rStyle w:val="Appleconvertedspace"/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ебуемый ресурс имеется в наличии и соответствует требованиям ФГОС</w:t>
            </w:r>
          </w:p>
          <w:p>
            <w:pPr>
              <w:pStyle w:val="Normal"/>
              <w:ind w:left="58" w:right="58" w:hanging="0"/>
              <w:jc w:val="both"/>
              <w:rPr/>
            </w:pPr>
            <w:r>
              <w:rPr>
                <w:color w:val="FF0000"/>
                <w:sz w:val="22"/>
                <w:szCs w:val="22"/>
                <w:u w:val="single"/>
              </w:rPr>
              <w:t>Средняя готовность:</w:t>
            </w: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rStyle w:val="Appleconvertedspace"/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сурс нуждается в доработке</w:t>
            </w:r>
          </w:p>
          <w:p>
            <w:pPr>
              <w:pStyle w:val="Normal"/>
              <w:ind w:left="58" w:right="58" w:hanging="0"/>
              <w:jc w:val="both"/>
              <w:rPr/>
            </w:pPr>
            <w:r>
              <w:rPr>
                <w:color w:val="FF0000"/>
                <w:sz w:val="22"/>
                <w:szCs w:val="22"/>
                <w:u w:val="single"/>
              </w:rPr>
              <w:t>Низкая готовность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сурс отсутствует</w:t>
            </w:r>
          </w:p>
        </w:tc>
      </w:tr>
      <w:tr>
        <w:trPr>
          <w:trHeight w:val="2507" w:hRule="atLeast"/>
        </w:trPr>
        <w:tc>
          <w:tcPr>
            <w:tcW w:w="2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нованность, надежность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 достоверность аналитической информации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предполагаемых изменениях в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школе и требуемых ресурсах в новом учебном году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ысокое качество аналитической информации: </w:t>
            </w:r>
            <w:r>
              <w:rPr>
                <w:rStyle w:val="Appleconvertedspace"/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я аналитическая информация обоснована, достоверна, в ней отсутствуют ошибки, противоречия</w:t>
            </w:r>
          </w:p>
          <w:p>
            <w:pPr>
              <w:pStyle w:val="Normal"/>
              <w:ind w:left="58" w:right="58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Среднее качество аналитической информации:</w:t>
            </w:r>
            <w:r>
              <w:rPr>
                <w:rStyle w:val="Appleconvertedspace"/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которые неточности, противоречия.</w:t>
            </w:r>
          </w:p>
          <w:p>
            <w:pPr>
              <w:pStyle w:val="Normal"/>
              <w:ind w:left="58" w:right="58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Низкое качество информации:</w:t>
            </w:r>
            <w:r>
              <w:rPr>
                <w:sz w:val="22"/>
                <w:szCs w:val="22"/>
              </w:rPr>
              <w:t>выглядит недостоверной из-за большого количества противоречий и ошибок.</w:t>
            </w:r>
          </w:p>
          <w:p>
            <w:pPr>
              <w:pStyle w:val="Normal"/>
              <w:ind w:left="58"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4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tLeast" w:line="1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мониторинг</w:t>
            </w:r>
          </w:p>
        </w:tc>
      </w:tr>
      <w:tr>
        <w:trPr>
          <w:trHeight w:val="158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lineRule="atLeast" w:line="15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ерии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lineRule="atLeast" w:line="15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</w:t>
            </w:r>
          </w:p>
        </w:tc>
        <w:tc>
          <w:tcPr>
            <w:tcW w:w="80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lineRule="atLeast" w:line="15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каторы</w:t>
            </w:r>
          </w:p>
        </w:tc>
      </w:tr>
      <w:tr>
        <w:trPr>
          <w:trHeight w:val="1253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ая обеспеченность работ по введению ФГОС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2"/>
                <w:szCs w:val="22"/>
              </w:rPr>
              <w:t>Наличие  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качественных</w:t>
            </w:r>
          </w:p>
          <w:p>
            <w:pPr>
              <w:pStyle w:val="Msonormalcxspmiddle"/>
              <w:ind w:left="1267" w:hanging="36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методических;</w:t>
            </w:r>
          </w:p>
          <w:p>
            <w:pPr>
              <w:pStyle w:val="Msonormalcxspmiddle"/>
              <w:ind w:left="1267" w:hanging="36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нормативных правовых;</w:t>
            </w:r>
          </w:p>
          <w:p>
            <w:pPr>
              <w:pStyle w:val="Msonormalcxspmiddle"/>
              <w:ind w:left="1267" w:hanging="36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оборудования учебных кабинетов</w:t>
            </w:r>
          </w:p>
          <w:p>
            <w:pPr>
              <w:pStyle w:val="Msonormalcxspmiddle"/>
              <w:ind w:left="1267" w:hanging="36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кадро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, то есть обеспечивающих успешное введение и дальнейшую реализацию ФГОС.</w:t>
            </w:r>
          </w:p>
        </w:tc>
        <w:tc>
          <w:tcPr>
            <w:tcW w:w="80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spacing w:lineRule="atLeast" w:line="480"/>
              <w:ind w:left="58" w:right="58" w:hanging="0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Высокая готовность:</w:t>
            </w:r>
            <w:r>
              <w:rPr>
                <w:sz w:val="22"/>
                <w:szCs w:val="22"/>
              </w:rPr>
              <w:t>требуемый ресурс имеется в наличии и соответствует требованиям ФГОС</w:t>
            </w:r>
          </w:p>
          <w:p>
            <w:pPr>
              <w:pStyle w:val="Normal"/>
              <w:spacing w:lineRule="atLeast" w:line="480"/>
              <w:ind w:left="58" w:right="58" w:hanging="0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Средняя готовность:</w:t>
            </w: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rStyle w:val="Appleconvertedspace"/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сурс нуждается в доработке</w:t>
            </w:r>
          </w:p>
          <w:p>
            <w:pPr>
              <w:pStyle w:val="Normal"/>
              <w:spacing w:lineRule="atLeast" w:line="480"/>
              <w:ind w:left="58" w:right="58" w:hanging="0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Низкая готовность:</w:t>
            </w:r>
            <w:r>
              <w:rPr>
                <w:rStyle w:val="Appleconvertedspace"/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ресурс отсутствует</w:t>
            </w:r>
          </w:p>
        </w:tc>
      </w:tr>
      <w:tr>
        <w:trPr>
          <w:trHeight w:val="1711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чебно-воспитательного процесса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о-воспитательного процесса (содержания и технологий) требованиям ФГОС, деятельностному подходу.</w:t>
            </w:r>
          </w:p>
        </w:tc>
        <w:tc>
          <w:tcPr>
            <w:tcW w:w="80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Высокая эффективность:</w:t>
            </w:r>
            <w:r>
              <w:rPr>
                <w:sz w:val="22"/>
                <w:szCs w:val="22"/>
              </w:rPr>
              <w:t>выполняются все требования ФГ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Средняя эффективность:</w:t>
            </w:r>
            <w:r>
              <w:rPr>
                <w:sz w:val="22"/>
                <w:szCs w:val="22"/>
              </w:rPr>
              <w:t>выполняется основные требования ФГ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Низкая эффективность:</w:t>
            </w:r>
            <w:r>
              <w:rPr>
                <w:rStyle w:val="Appleconvertedspace"/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дены отдельные требования, качественно процесс не изменил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4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мониторинг</w:t>
            </w:r>
          </w:p>
        </w:tc>
      </w:tr>
      <w:tr>
        <w:trPr>
          <w:trHeight w:val="370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ерии</w:t>
            </w:r>
          </w:p>
        </w:tc>
        <w:tc>
          <w:tcPr>
            <w:tcW w:w="3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</w:t>
            </w:r>
          </w:p>
        </w:tc>
        <w:tc>
          <w:tcPr>
            <w:tcW w:w="7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каторы</w:t>
            </w:r>
          </w:p>
        </w:tc>
      </w:tr>
      <w:tr>
        <w:trPr>
          <w:trHeight w:val="666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введения ФГОС</w:t>
            </w:r>
          </w:p>
        </w:tc>
        <w:tc>
          <w:tcPr>
            <w:tcW w:w="3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дости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х, метапредметных и личностных целей учащимися шко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правильность выполнения проверочных работ обучающимися.</w:t>
            </w:r>
          </w:p>
        </w:tc>
        <w:tc>
          <w:tcPr>
            <w:tcW w:w="7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чества выполнения проверочных работ обучающимися.</w:t>
            </w:r>
          </w:p>
        </w:tc>
      </w:tr>
      <w:tr>
        <w:trPr/>
        <w:tc>
          <w:tcPr>
            <w:tcW w:w="28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4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ind w:firstLine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</w:t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14:00Z</dcterms:created>
  <dc:creator>ADM</dc:creator>
  <dc:description/>
  <cp:keywords/>
  <dc:language>en-US</dc:language>
  <cp:lastModifiedBy>ws</cp:lastModifiedBy>
  <cp:lastPrinted>2011-11-18T22:20:00Z</cp:lastPrinted>
  <dcterms:modified xsi:type="dcterms:W3CDTF">2011-11-18T19:21:00Z</dcterms:modified>
  <cp:revision>3</cp:revision>
  <dc:subject/>
  <dc:title>План-график ВШК и система мониторинга процесса введения ФГОС</dc:title>
</cp:coreProperties>
</file>