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14 января 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95"/>
        <w:gridCol w:w="1841"/>
        <w:gridCol w:w="44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ООП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Изучение требований федерального государственного стандарта начального обще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Ивони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ланируемые результаты освоения обучающимися основной образовательной программы начального общего образования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Содержание образования. Учебный (образовательный) план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4. Программа формирования универсальных учебных действи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рабочих учебных программ, курсов, модулей и метапрограмм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рограмма духовно-нравственного развития, воспитания обучающихся на ступени начального обще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129"/>
              <w:ind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Программа формирования культуры  здорового и безопасн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129"/>
              <w:ind w:firstLine="42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. Программа коррекционной работ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Система оценки достижения планируемых результатов освоения  обучающимися Образовательной программы лиц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бочей групп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Ивони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лан работы рабочей групп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разработку отдельных разделов ООП Н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Ивони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фамилии ответственных в план работы над разработкой ООП НО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у №3 от 14.01.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 рабоч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беспечению введения Федерального государственного образовательного стандарта начального общего образования в  муниципальном общеобразовательном учреж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У Калачеевская СОШ №1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672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– графика введения ФГОС начального общего образования в  О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1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зменений в нормативно-правовой б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Калачеевская СОШ №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1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внеурочной деятельн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2011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чебного плана школ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  2011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2011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 повышению уровня профессионального  мастерства педагогических работников О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 2011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 разработке основной образовательной программы начального общего образования общеобразовательного учреждения: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май  2011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примерной  образовательной программы начального общего образования общеобразовательного учреждения;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в ОУ  ООП НОО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 начального общего образования (1-4 классы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учебных предметов, курсов обязательной части учебного пл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культуры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оррекционной работы (Разрабатывается при организации обучения и воспитания в образовательном учреждении детей с ограниченными возможностями здоровь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разработка пакета методик для проведения диагностики в ОУ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аботе районной творческой группы по внедрению ФГОС НОО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аботе семинара по разработке примерной  образовательной программы начального общего образования общеобразовательного учреждения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иска учебников и  учебных пособий, используемых в образовательном процессе  в соответствии со Стандарт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 2011 года 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родителей будущих первоклассников «Особенности  обучения по новому ФГО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1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 феврал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0"/>
        <w:gridCol w:w="2123"/>
        <w:gridCol w:w="42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приказов «О введении ФГОС НОО», «О создании организационно-управленческих условий внедрения ФГОС НОО в МОУ Калачеевская СОШ №1», «Об утверждении Плана-графика разработки и реализации содержания пакетов работ  единичных проектов  по введению ФГО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Т.В. Рыбасов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ти изменения в нормативно-правовую базу МОУ Калачеевская СОШ №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 повышению уровня профессионального  мастерства педагогических работников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по повышению уровня профессионального  мастерства педагогических работников О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-график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х и руководящ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Калачеевская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 введением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24"/>
        <w:gridCol w:w="1698"/>
        <w:gridCol w:w="2352"/>
        <w:gridCol w:w="1298"/>
        <w:gridCol w:w="15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руководящих и педагогических работников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ебного кур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А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ова И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-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аенко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– 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оздовская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остьянова Т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 Н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енко А.Ф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ерекутина Н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а И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-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ченко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– 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онина Т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– 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сова Т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– 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ерекутина Н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реализации ФГОС начального общего образов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-12.11.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   марта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1"/>
        <w:gridCol w:w="2123"/>
        <w:gridCol w:w="4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имерной  образовательной программы начального общего образования общеобразовательного учреждения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 разработке основной образовательной программы начального общего образования МОУ Калачеевская СОШ №1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ь ответственность при разработке ООП НО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Пояснительная записка - Н.Н Неберекути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мые результаты освоения обучающимися основной образовательной программы начального общего образования – Рыжова И.Н., Колесникова А.Г., Грицаенко Е.В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образования. Учебный план  - Н.Н. Неберекути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формирования универсальных действий у обучающихся на ступени начального общего образования – Неберекутина Н.Н ,Колесникова А.Г., Рыжова И.Н., Грицаенко Е.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ы рабочих учебных программ, курсов, модулей и метепрограмм – рабочая групп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духовно - нравственного развития и воспитания обучающихся на ступени начального общего образования –Селиванова С.А., Покусаева Л.В.,  Терпугова Л.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Программа формирования культуры здорового и безопасного образа жизни Юдина Е.П., Филатова Т.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а коррекционной работы – Кузнецова О.А., Богданова Н.А.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 оценки достижения планируемых результатов освоения основной образовательной программы начального общего образования - все члены рабочей групп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самооценки готовности  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ведению ФГОС НО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ыбас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а карта самооценки готовности  школы к введению ФГОС НО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 список учебников и  учебных пособий, используемых в образовательном процессе  в соответствии со Стандарто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4   ма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1"/>
        <w:gridCol w:w="2123"/>
        <w:gridCol w:w="4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 модель договора родителей и школы, закрепляющего права и обязанности всех участников образовательного процесса в условиях внедрения ФГ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ООП НО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дили вопросы по разработке проекта ООП НО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18  августа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1"/>
        <w:gridCol w:w="2123"/>
        <w:gridCol w:w="4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Пояснительная запис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ли к утверждению пояснительную записку к ФГОС нового поколения на начальной ступ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ируемых результатов освоения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ять за основу  планируемые результаты освоения ОО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19  августа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1"/>
        <w:gridCol w:w="2123"/>
        <w:gridCol w:w="4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Учебный пла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ли к утверждению пояснительной записки к ФГОС нового поколения на начальной ступ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Программы учебных предметов, курсов обязательной части учебного план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Г., Рыжова И.Н., Грицаенко Е.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и к утверждению программы учебных предметов, курсов обязательной части учебного плана к ФГОС нового поколения на начальной ступен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2  августа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1"/>
        <w:gridCol w:w="2123"/>
        <w:gridCol w:w="4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Программа формирования УУ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дготовили к утвержд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УУД к ФГОС нового поколения на начальной ступ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Программа коррекционной работ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ли к утвержд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 к ФГОС нового поколения на начальной ступе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3  августа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1"/>
        <w:gridCol w:w="2123"/>
        <w:gridCol w:w="4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Программа духовно-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дготовили к утвержд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уховно-нравственного развития, воспитания обучающихся на ступени начального общего образов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Программа формирования экологической культуры здорового и безопасного образа жизн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.П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и к утверждению программу формирования культуры здорового и безопасного образа жизн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4  августа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.Н. Неберекутина, Л.Н. Терпугова, А.Г. Колесникова, И.Н. Рыжова, Е.В. Грицаенко, С.А. Селиванова, Л.В. Покусаева, О.А. Кузнецова, Н.А. Богданова, Е.П. Юдина, Т.И.Филат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1"/>
        <w:gridCol w:w="2123"/>
        <w:gridCol w:w="41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. 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дготовили к утвержд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ОП «Система оценки достижения планируемых результатов освоения основной образовательной программ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Н.Н.Неберекут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ли систему условий реализации основной образовательной программы в соответствии с требованиями стандар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____________ зам. директора по УВР Н.Н. Неберекут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 учитель начальных классов А.Г. Колес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9:00Z</dcterms:created>
  <dc:creator>Марина</dc:creator>
  <dc:description/>
  <cp:keywords/>
  <dc:language>en-US</dc:language>
  <cp:lastModifiedBy>завуч</cp:lastModifiedBy>
  <cp:lastPrinted>2011-11-29T08:45:00Z</cp:lastPrinted>
  <dcterms:modified xsi:type="dcterms:W3CDTF">2011-11-29T05:58:00Z</dcterms:modified>
  <cp:revision>5</cp:revision>
  <dc:subject/>
  <dc:title/>
</cp:coreProperties>
</file>