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3200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6pt" to="359.95pt,-0.6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Воронежская облас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ачеевский район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Калачеевская средняя общеобразовательная школа № 1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397600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Россия</w:t>
      </w:r>
      <w:r>
        <w:rPr>
          <w:b/>
          <w:sz w:val="20"/>
          <w:szCs w:val="20"/>
        </w:rPr>
        <w:t xml:space="preserve">.     </w:t>
      </w:r>
      <w:r>
        <w:rPr>
          <w:b/>
          <w:sz w:val="20"/>
          <w:szCs w:val="20"/>
          <w:u w:val="single"/>
        </w:rPr>
        <w:t>Воронежская область</w:t>
      </w:r>
      <w:r>
        <w:rPr>
          <w:b/>
          <w:sz w:val="20"/>
          <w:szCs w:val="20"/>
        </w:rPr>
        <w:t xml:space="preserve">,    </w:t>
      </w:r>
      <w:r>
        <w:rPr>
          <w:b/>
          <w:sz w:val="20"/>
          <w:szCs w:val="20"/>
          <w:u w:val="single"/>
        </w:rPr>
        <w:t>город  Калач</w:t>
      </w:r>
      <w:r>
        <w:rPr>
          <w:b/>
          <w:sz w:val="20"/>
          <w:szCs w:val="20"/>
        </w:rPr>
        <w:t xml:space="preserve">.   </w:t>
      </w:r>
      <w:r>
        <w:rPr>
          <w:b/>
          <w:sz w:val="20"/>
          <w:szCs w:val="20"/>
          <w:u w:val="single"/>
        </w:rPr>
        <w:t>ул. Коммунистическая, д.1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psg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 официальный сайт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</w:tc>
      </w:tr>
    </w:tbl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 (47363) 22-2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.03. 2011 г.                                                                № 42/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«О  разработке основной образовательной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рограммы  начального общего образования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в  связи с введением ФГОС»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целях обеспечения эффективного введения ФГОС в начальной школе и  разработки образовательной программы для начальной школы на 2011-2012 учебный год в соответствии с  ФГОС начального общего образования и на основании решения Педагогического совета (Протокол №5 от 31.03.2011)</w:t>
      </w:r>
    </w:p>
    <w:p>
      <w:pPr>
        <w:pStyle w:val="Normal"/>
        <w:ind w:firstLine="42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 xml:space="preserve">1. Поручить Рабочей группе по введению ФГОС разработку образовательной программы на 2011-2012 учебный год для начальной школы в соответствии с полученными заданиями в срок до </w:t>
      </w:r>
      <w:r>
        <w:rPr>
          <w:sz w:val="28"/>
          <w:szCs w:val="28"/>
        </w:rPr>
        <w:t>20 мая</w:t>
      </w:r>
      <w:r>
        <w:rPr>
          <w:color w:val="222222"/>
          <w:sz w:val="28"/>
          <w:szCs w:val="28"/>
        </w:rPr>
        <w:t xml:space="preserve">  2011 года.  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Распределить ответственность при разработке ООП НОО: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   Пояснительная записка - Н.Н Неберекутина;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ланируемые результаты освоения обучающимися основной образовательной программы начального общего образования – Рыжова И.Н., Колесникова А.Г., Грицаенко Е.В.;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одержание образования. Учебный план  - Н.Н. Неберекутина;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- Программа формирования универсальных действий у обучающихся на ступени начального общего образования – Неберекутина Н.Н ,Колесникова А.Г., Рыжова И.Н., Грицаенко Е.В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граммы рабочих учебных программ, курсов, модулей и метепрограмм – рабочая группа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- Программа духовно - нравственного развития и воспитания обучающихся на ступени начального общего образования –Селиванова С.А., Покусаева Л.В.,  Терпугова Л.Н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  Программа формирования культуры здорового и безопасного образа жизни Юдина Е.П., Филатова Т.И.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 xml:space="preserve">- Программа коррекционной работы – Кузнецова О.А., Богданова Н.А.,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- все члены рабочей группы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твердить Пл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и рабочей группы по разработке Основной образовательной программы начального общего образования (Приложение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Заседание Рабочей группы по утверждению ООП НОО провести в срок до 30.05.2011года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Рассмотреть основную образовательную программу начального общего образования на Управляющем Совете МОУ Калачеевская СОШ №1 и принять ее на педагогическом совете не позднее 30 августа 2011 года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6. Контроль за выполнением данного приказа оставляю за собой.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222222"/>
          <w:sz w:val="28"/>
          <w:szCs w:val="28"/>
        </w:rPr>
        <w:t>Директор МОУ Калачеевская СОШ №1 _______________      Т.В.Ивонина</w:t>
      </w:r>
    </w:p>
    <w:p>
      <w:pPr>
        <w:pStyle w:val="Normal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С приказом ознакомлены: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сова Т.В.           ___________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Неберекутина Н.Н   ___________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лесникова А.Г.    ___________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ыжова И.Н.           ___________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рицаенко Е.В.        ___________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еливанова С.А.     ___________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кусаева Л.В.       ____________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ерпугова Л.Н.       ____________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узнецова О.А.      ____________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Богданова Н.А.     ____________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Юдина Е.П           ____________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илатова Т.И.       ____________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s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34:00Z</dcterms:created>
  <dc:creator>ws</dc:creator>
  <dc:description/>
  <cp:keywords/>
  <dc:language>en-US</dc:language>
  <cp:lastModifiedBy>секретарь</cp:lastModifiedBy>
  <cp:lastPrinted>2011-11-20T15:52:00Z</cp:lastPrinted>
  <dcterms:modified xsi:type="dcterms:W3CDTF">2012-02-07T10:50:00Z</dcterms:modified>
  <cp:revision>5</cp:revision>
  <dc:subject/>
  <dc:title/>
</cp:coreProperties>
</file>