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3200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6pt" to="359.95pt,-0.6pt" stroked="t" o:allowincell="f" style="position:absolut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Воронежская област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лачеевский район</w:t>
      </w:r>
    </w:p>
    <w:p>
      <w:pPr>
        <w:pStyle w:val="Normal"/>
        <w:ind w:left="708" w:hanging="0"/>
        <w:jc w:val="center"/>
        <w:rPr/>
      </w:pPr>
      <w:r>
        <w:rPr>
          <w:b/>
        </w:rPr>
        <w:t>Муниципальное общеобразовательное учреждение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</w:rPr>
        <w:t>Калачеевская средняя общеобразовательная школа № 1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397600</w: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Россия</w:t>
      </w:r>
      <w:r>
        <w:rPr>
          <w:b/>
          <w:sz w:val="20"/>
          <w:szCs w:val="20"/>
        </w:rPr>
        <w:t xml:space="preserve">.     </w:t>
      </w:r>
      <w:r>
        <w:rPr>
          <w:b/>
          <w:sz w:val="20"/>
          <w:szCs w:val="20"/>
          <w:u w:val="single"/>
        </w:rPr>
        <w:t>Воронежская область</w:t>
      </w:r>
      <w:r>
        <w:rPr>
          <w:b/>
          <w:sz w:val="20"/>
          <w:szCs w:val="20"/>
        </w:rPr>
        <w:t xml:space="preserve">,    </w:t>
      </w:r>
      <w:r>
        <w:rPr>
          <w:b/>
          <w:sz w:val="20"/>
          <w:szCs w:val="20"/>
          <w:u w:val="single"/>
        </w:rPr>
        <w:t>город  Калач</w:t>
      </w:r>
      <w:r>
        <w:rPr>
          <w:b/>
          <w:sz w:val="20"/>
          <w:szCs w:val="20"/>
        </w:rPr>
        <w:t xml:space="preserve">.   </w:t>
      </w:r>
      <w:r>
        <w:rPr>
          <w:b/>
          <w:sz w:val="20"/>
          <w:szCs w:val="20"/>
          <w:u w:val="single"/>
        </w:rPr>
        <w:t>ул. Коммунистическая, д.1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очта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kpsg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 официальный сайт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n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</w:p>
        </w:tc>
      </w:tr>
    </w:tbl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. (47363) 22-2-61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31.03.2011                                                № 43/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утверждении плана- граф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ышения квалификации учителей начальных класс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введением Федерального Государственного Образовательного Стандарта Начального Общего Образования нового поколения, с целью организации эффективной работы по реализации данного направления в МОУ Калачеевская СОШ №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3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лан - график поэтапного повышения квалификации учителей начальных классов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иложение).</w:t>
      </w:r>
    </w:p>
    <w:p>
      <w:pPr>
        <w:pStyle w:val="Style3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аместителям директора по УВР Т.В. Рыбасовой и Н.Н. Неберекутиной  обеспечить необходимую помощь в получении квалификации учителями.</w:t>
      </w:r>
    </w:p>
    <w:p>
      <w:pPr>
        <w:pStyle w:val="Style31"/>
        <w:spacing w:before="0" w:after="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Style31"/>
        <w:spacing w:before="0" w:after="0"/>
        <w:ind w:firstLine="709"/>
        <w:jc w:val="both"/>
        <w:rPr/>
      </w:pPr>
      <w:r>
        <w:rPr>
          <w:spacing w:val="-7"/>
          <w:sz w:val="28"/>
          <w:szCs w:val="28"/>
        </w:rPr>
        <w:t>3.</w:t>
      </w:r>
      <w:r>
        <w:rPr>
          <w:sz w:val="28"/>
          <w:szCs w:val="28"/>
        </w:rPr>
        <w:t>Контроль за исполнением настоящего приказа возложить на заместителя директора по УВР 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Т.В. Рыбасову</w:t>
      </w:r>
      <w:r>
        <w:rPr/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Директор школы ________________ Т.В. Ивон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сова Т.В.           ____________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Неберекутина Н.Н   ____________</w:t>
      </w:r>
    </w:p>
    <w:p>
      <w:pPr>
        <w:pStyle w:val="Normal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лесникова А.Г.    ____________</w:t>
      </w:r>
    </w:p>
    <w:p>
      <w:pPr>
        <w:pStyle w:val="Normal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ыжова И.Н.            ____________</w:t>
      </w:r>
    </w:p>
    <w:p>
      <w:pPr>
        <w:pStyle w:val="Normal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рицаенко Е.В.        ____________</w:t>
      </w:r>
    </w:p>
    <w:p>
      <w:pPr>
        <w:pStyle w:val="Normal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воздовская О.В.     ____________</w:t>
      </w:r>
    </w:p>
    <w:p>
      <w:pPr>
        <w:pStyle w:val="Normal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евостьянова Т.Г.    ____________</w:t>
      </w:r>
    </w:p>
    <w:p>
      <w:pPr>
        <w:pStyle w:val="Normal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лейник Н М           ____________</w:t>
      </w:r>
    </w:p>
    <w:p>
      <w:pPr>
        <w:pStyle w:val="Normal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авыденко А.Ф.      ____________</w:t>
      </w:r>
    </w:p>
    <w:p>
      <w:pPr>
        <w:pStyle w:val="Normal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Мельникова И.М.   ____________</w:t>
      </w:r>
    </w:p>
    <w:p>
      <w:pPr>
        <w:pStyle w:val="Normal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Журавлева В.И.      ____________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новченко Н.А.     ____________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№ 52 от 31.03.201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повышения квалифик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дагогических и руководящих работников  МОУ Калачеевская СОШ №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вязи с введением ФГОС Н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24"/>
        <w:gridCol w:w="1749"/>
        <w:gridCol w:w="3008"/>
        <w:gridCol w:w="1301"/>
        <w:gridCol w:w="138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 руководящих и педагогических работников О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а А.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реализации ФГОС начального общего образован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9.05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ова И.Н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реализации ФГОС начального общего образован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-15.10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цаенко Е.В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реализации ФГОС начального общего образован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– 29.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овская О.В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реализации ФГОС начального общего образован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остьянова Т.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реализации ФГОС начального общего образован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йник Н.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реализации ФГОС начального общего образован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А.Ф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реализации ФГОС начального общего образован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ерекутина Н.Н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реализации ФГОС начального общего образован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И.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реализации ФГОС начального общего образован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а В.И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реализации ФГОС начального общего образован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29.11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ченко Н.А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реализации ФГОС начального общего образован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– 22.0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онина Т.В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реализации ФГОС начального общего образован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– 25.10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сова Т.В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реализации ФГОС начального общего образован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– 25.10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ерекутина Н.Н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реализации ФГОС начального общего образован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12.11.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sg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50:00Z</dcterms:created>
  <dc:creator>Быкова</dc:creator>
  <dc:description/>
  <cp:keywords/>
  <dc:language>en-US</dc:language>
  <cp:lastModifiedBy>секретарь</cp:lastModifiedBy>
  <cp:lastPrinted>2011-11-19T17:25:00Z</cp:lastPrinted>
  <dcterms:modified xsi:type="dcterms:W3CDTF">2012-02-07T10:48:00Z</dcterms:modified>
  <cp:revision>13</cp:revision>
  <dc:subject/>
  <dc:title/>
</cp:coreProperties>
</file>