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евская средняя общеобразовательная школа №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Анализ условий для введения МОУ Калачеевская СОШ №1</w:t>
      </w:r>
    </w:p>
    <w:p>
      <w:pPr>
        <w:pStyle w:val="Normal"/>
        <w:ind w:left="18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                      </w:t>
      </w:r>
      <w:r>
        <w:rPr>
          <w:b/>
          <w:bCs/>
          <w:color w:val="000000"/>
          <w:sz w:val="28"/>
          <w:szCs w:val="28"/>
        </w:rPr>
        <w:t>ФГОС на начало 2011-2012 уч.год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подготовку к введению Федерального государственного образовательного стандарта начального общего образования второго поколения (далее – стандарт), администрация МОУ Калачеевская СОШ №1 провела SWOT-анализ существующих условий для перехода школы на работу по новому стандар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SWOT-анализа представлены в таблице № 1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Таблица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SWOT-анализа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чальной ступени МОУ Калачеевская СОШ №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ильные стороны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Укомплектованность педагогическими кадрам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Достаточный уровень квалификации педагогических работников.</w:t>
              <w:br/>
              <w:t>3.Наличие:</w:t>
            </w:r>
          </w:p>
          <w:p>
            <w:pPr>
              <w:pStyle w:val="Normal"/>
              <w:ind w:left="890" w:hanging="360"/>
              <w:jc w:val="both"/>
              <w:rPr/>
            </w:pPr>
            <w:r>
              <w:rPr/>
              <w:t>        </w:t>
            </w:r>
            <w:r>
              <w:rPr>
                <w:rStyle w:val="Appleconvertedspace"/>
              </w:rPr>
              <w:t> </w:t>
            </w:r>
            <w:r>
              <w:rPr/>
              <w:t>базисного учебного плана, примерных программ учебных дисциплин;</w:t>
            </w:r>
          </w:p>
          <w:p>
            <w:pPr>
              <w:pStyle w:val="Normal"/>
              <w:ind w:left="890" w:hanging="360"/>
              <w:jc w:val="both"/>
              <w:rPr/>
            </w:pPr>
            <w:r>
              <w:rPr/>
              <w:t>        </w:t>
            </w:r>
            <w:r>
              <w:rPr>
                <w:rStyle w:val="Appleconvertedspace"/>
              </w:rPr>
              <w:t> </w:t>
            </w:r>
            <w:r>
              <w:rPr/>
              <w:t>плана научно-методических семинаров с ориентацией на проблемы введения нового образовательного стандарта (внутришкольное повышение квалификации педагогов);</w:t>
            </w:r>
          </w:p>
          <w:p>
            <w:pPr>
              <w:pStyle w:val="Normal"/>
              <w:ind w:left="890" w:hanging="360"/>
              <w:jc w:val="both"/>
              <w:rPr/>
            </w:pPr>
            <w:r>
              <w:rPr/>
              <w:t>        </w:t>
            </w:r>
            <w:r>
              <w:rPr>
                <w:rStyle w:val="Appleconvertedspace"/>
              </w:rPr>
              <w:t> </w:t>
            </w:r>
            <w:r>
              <w:rPr/>
              <w:t>системы 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4.Результативное использование технологии развивающего обучения и технологий здоровьесбережения, способствующих интеллектуальному развитию обучающихся и сохранению их здоровь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5.Способность педагогов применять современные образовательные и информационно-коммуникационные технологии обучени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6.Материально-техническая база реализации основной образовательной программы начального общего образования в целом соответствует действующим санитарным и противопожарным нормам, нормам охраны труда работников школы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7.Обеспеченность учебниками, учебно-методической литературой и материалами по всем предметам основной образовательной программы начального общего образовани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8.Возможность достижения планируемых результатов освоения основной образовательной программы начального общего образования всеми обучающимися, в т. ч. детьми с ограниченными возможностями здоровь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9.Функционирование информационной образовательной среды обеспечивается средствами ИКТ и соответствует законодательству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.Доступ школы к печатным и электронным образовательным ресурсам, в т. ч. размещенным в Интернете, возможность получения, создания и использования информации различными способами всеми участниками образовательного процесса (поиск информации в Интернете, работа в библиотеке и др.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</w:rPr>
              <w:t>Слабые стороны школ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начальной школы не разработана в полном объеме.</w:t>
              <w:br/>
              <w:t>Отсутств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акета диагностических материалов по контрольно-оценоч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сонифицированной базы данных динамики личностного роста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лана-графика введения нового стандарта на начальной ступени шко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обходимых помещений: спальных комнат для ГПД, зала для лечебной физкультуры, игровых комнат для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елевой учебно-методической информационной базы начальной ступени шко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нка современных образовательных технологий деятельностного типа для формирования универсальных учебн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окальных актов, регламентирующих установление заработной платы учителям начальных класс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сутствие нормативно-распорядительной документации по введению ФГОС органов управления образованием регионального и муниципального уров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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Недостаточное кадровое обеспечение вспомогательных служб (учитель-логопед)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Возможности, существующи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не школ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Заинтересованность в результатах образовательного процесса: родителей обучающихся, органов местного самоуправления, учреждений дополнительного образования 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Привлечение Управляющего совета школы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3.Изучение общественного мнения по вопросу введения нового стандарта и внесение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Проведение публичного отчета школы о результатах внедрения нового стандарта на начальной ступени школ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</w:rPr>
              <w:t>Угрозы,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уществующи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не школ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Отсутствие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.Неготовность общественности к участию в разработке основной образовательной программы начального общего образования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2.Неготовность обучающихся, их родителей к реализации индивидуальных образовательных маршрутов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3. Недостаточное финансирование школы для исполнения требований нового стандарт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ы SWOT-анализа деятельности начальной ступени школы показывают, что школа в целом обладает ресурсами, необходимыми для организации перехода на новый стандарт. Также был проведен мониторинг готовности образовательной среды школы к работе в новых условиях (таблица № 2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Таблица № 2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иторинг готовности образовательной среды школ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те в новых условиях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470"/>
      </w:tblGrid>
      <w:tr>
        <w:trPr>
          <w:trHeight w:val="2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Объект мониторинга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Выявленная проблема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Нормативно-правовое обеспечение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учебно-воспитательного процесса</w:t>
            </w:r>
            <w:r>
              <w:rPr>
                <w:rStyle w:val="Appleconvertedspace"/>
              </w:rPr>
              <w:t> </w:t>
            </w:r>
            <w:r>
              <w:rPr/>
              <w:br/>
              <w:t>в соответствии со следующими документами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Законом РФ от 10.07.1992 № 3266-1</w:t>
            </w:r>
            <w:r>
              <w:rPr>
                <w:rStyle w:val="Appleconvertedspace"/>
              </w:rPr>
              <w:t> </w:t>
            </w:r>
            <w:r>
              <w:rPr/>
              <w:br/>
              <w:t>"Об образовании" (с изм. и доп.);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риказом Минобрнауки РФ от 06.10.2009 № 373</w:t>
            </w:r>
            <w:r>
              <w:rPr>
                <w:rStyle w:val="Appleconvertedspace"/>
              </w:rPr>
              <w:t> </w:t>
            </w:r>
            <w:r>
              <w:rPr/>
              <w:br/>
              <w:t>"Об утверждении и введении в действие федерального государственного образовательного стандарта начального общего образования";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новой формой договора о предоставлении школой общего образования;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требованиями к условиям реализации основной образовательной программы начального общего образования;</w:t>
            </w:r>
          </w:p>
          <w:p>
            <w:pPr>
              <w:pStyle w:val="Normal"/>
              <w:spacing w:lineRule="atLeast" w:line="2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сновной образовательной программы начального общего образования школы.</w:t>
            </w:r>
          </w:p>
        </w:tc>
        <w:tc>
          <w:tcPr>
            <w:tcW w:w="4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сутствие следующих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ой образовательной программы начального общего образования школ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а-графика введения нового стандарта на начальной ступени школ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иска учебников и учебных пособий, используемых в образовательном процессе в соответствии с новым стандартом.</w:t>
            </w:r>
          </w:p>
          <w:p>
            <w:pPr>
              <w:pStyle w:val="Normal"/>
              <w:rPr/>
            </w:pPr>
            <w:r>
              <w:rPr/>
              <w:t>Нормативная база начальной ступени школы не соответствует требованиям нового стандарт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следующих документов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лицензии на право ведения образовательной деятельност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Устава школы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режима урочных и внеурочных занятий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должностных инструкций, составленных в соответствии с новыми тарифно-квалификационными характеристикам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локальных актов, регламентирующих установление заработной платы работникам образовательного школы, в т. ч. стимулирующих надбавок и доплат, порядка и размеров премиров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дополнительных соглашений к трудовому договору с педагогическими работниками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лана методической работы, обеспечивающего сопровождение перехода на новый образовательный стандарт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договоров о взаимодействии </w:t>
            </w:r>
            <w:r>
              <w:rPr>
                <w:rStyle w:val="Appleconvertedspace"/>
              </w:rPr>
              <w:t> </w:t>
            </w:r>
            <w:r>
              <w:rPr/>
              <w:t>школы с учреждениями дополнительного образования детей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медико-гигиенических требований к условиям реализации основных образовательных программ общего образования</w:t>
            </w:r>
          </w:p>
        </w:tc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личие в начальной школе систе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тивации и стимулирования труда педагогических кад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rPr/>
            </w:pPr>
            <w:r>
              <w:rPr/>
              <w:t>оплаты труда учителей начальных классов в соответствии с требованиями нового образовательного стандарта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сутствие изменений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Положении об оплате труда учителей начальных класс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Положении о стимулирующих выплатах учителям начальных класс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rPr/>
            </w:pPr>
            <w:r>
              <w:rPr/>
              <w:t>в дополнительных соглашениях к трудовому договору с педагогическими работниками в соответствии с требованиями нового стандарта</w:t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Организационное обеспечение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я Управляющего совета школ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 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в проектировании и развитии внутришкольной социальной сред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 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формировании и реализации индивидуальных образовательных маршрутов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я обучающихся, их родителей, педагогических работников и общественности в разработке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я школы с органами, осуществляющими управление в сфере образования, и с другими образовательными учреждениями, организация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ффективного управления школой администрацией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/>
              <w:t>демократизации образования и всей образовательной деятельности, в т. числе через развитие форм государственно-общественного управления;</w:t>
            </w:r>
          </w:p>
        </w:tc>
        <w:tc>
          <w:tcPr>
            <w:tcW w:w="4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сутств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ординации деятельности администрации, Управляющего совета школы и вспомогательных служб школы по организации внедрения нового стандар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и взаимодействия школы и учреждений дополнительного образования дет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чих программ учебных дисциплин, соответствующих требованиям нового стандар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заимодействия школы и органов государственно-общественного управления при проектировании Основной образовательной программы нач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итериальной оценки деятельности педагогических работников школы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ализации права выбора педагогическими работниками:</w:t>
              <w:br/>
              <w:t>– </w:t>
            </w:r>
            <w:r>
              <w:rPr>
                <w:rStyle w:val="Emphasis"/>
              </w:rPr>
              <w:t>  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методик обучения и воспитания;</w:t>
              <w:br/>
              <w:t>–    методов оценки знаний обучающихся;</w:t>
              <w:br/>
              <w:t>–    различных форм образовательной деятельности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/>
              <w:rPr/>
            </w:pPr>
            <w:r>
              <w:rPr/>
              <w:t>критериальной оценки:</w:t>
              <w:br/>
              <w:t>– </w:t>
            </w:r>
            <w:r>
              <w:rPr>
                <w:rStyle w:val="Emphasis"/>
              </w:rPr>
              <w:t>  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результатов освоения обучающимися Основной образовательной программы начального общего образования;</w:t>
              <w:br/>
              <w:t>– </w:t>
            </w:r>
            <w:r>
              <w:rPr>
                <w:rStyle w:val="Emphasis"/>
              </w:rPr>
              <w:t>  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деятельности педагогических работников школы</w:t>
            </w:r>
          </w:p>
        </w:tc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Укомплектованность школы педагогическими кадрами.</w:t>
            </w:r>
          </w:p>
          <w:p>
            <w:pPr>
              <w:pStyle w:val="Normal"/>
              <w:rPr/>
            </w:pPr>
            <w:r>
              <w:rPr/>
              <w:t>-Уровень квалификации педагогических и иных работников школы.</w:t>
            </w:r>
          </w:p>
          <w:p>
            <w:pPr>
              <w:pStyle w:val="Normal"/>
              <w:rPr/>
            </w:pPr>
            <w:r>
              <w:rPr/>
              <w:t>-Диссеминация (распространение) педагогического опыта учителей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Обеспечение непрерывности профессионального развития педагогов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сутствие специалист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еля-логопед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тсутствие рекомендаций по обновлению содержания повышения квалификации педагогических работников с учетом требований стандарта</w:t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сохранение материалов образовательного процесса, в т. ч. работ обучающихся и педагогов, на информационных носителях.</w:t>
            </w:r>
          </w:p>
          <w:p>
            <w:pPr>
              <w:pStyle w:val="Normal"/>
              <w:rPr/>
            </w:pPr>
            <w:r>
              <w:rPr/>
              <w:t>Фиксация хода образовательного процесса и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Взаимодействие между участниками образовательного процесса, в т. ч. дистанционное, через Интернет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Контролируемый доступ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Отсутствие информирования общественности о процессе и результатах перехода начальной ступени школы на новый стандарт</w:t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ебно-воспитательного процесса в соответствии с действующими санитарно-гигиеническими, противопожарными правилами и нормам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ы педагогического коллектива в соответствии с нормами охраны труд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ичие списка учебников и учебных пособий, используемых в образовательном процессе в соответствии с новым стандартом.</w:t>
            </w:r>
          </w:p>
          <w:p>
            <w:pPr>
              <w:pStyle w:val="Style15"/>
              <w:rPr/>
            </w:pPr>
            <w:r>
              <w:rPr/>
              <w:t>Наличие помещений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альных комнат для ГПД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ла для лечебной физкультур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овых комнат для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rPr/>
            </w:pPr>
            <w:r>
              <w:rPr/>
              <w:t>актового зала.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тсутствие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х комнат для ГПД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для лечебной физкультур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х комнат для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/>
            </w:pPr>
            <w:r>
              <w:rPr/>
              <w:t>недостаточное оснащение учебных кабинетов электронными образовательными ресурсами, доступом в Интер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позволили выявить внутренние и внешние риски. Анализ рисков представлен в таблице № 3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>Таблица 3</w:t>
      </w:r>
      <w:bookmarkStart w:id="0" w:name="q3"/>
      <w:bookmarkEnd w:id="0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исков в процессе перехода школ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на новый стандарт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5190"/>
      </w:tblGrid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иски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особы минимизации</w:t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Негативное отношение общественности</w:t>
            </w:r>
            <w:r>
              <w:rPr>
                <w:rStyle w:val="Appleconvertedspace"/>
              </w:rPr>
              <w:t> </w:t>
            </w:r>
            <w:r>
              <w:rPr/>
              <w:br/>
              <w:t>к введению нового образовательного стандарта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Информирование общественности о процессе и результатах перехода начальной ступени школы на новый стандарт.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Мотивация общественности к участию в процессе введения стандарта</w:t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рыв реализации вариативной модели учебного плана, предполагающей включение в него часов внеурочной деятельности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Изучение запросов обучающихся на организацию внеурочной деятельности.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>Заключение соглашений на предоставление образовательных услуг с учреждениями дополнительного образования</w:t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Неэффективное управление процессом введения стандарта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рганизация аналитико-диагностического обеспечения оценки изменений условий подготовки к введению нового стандарта</w:t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Несоблюдение принципов преемственности при переходе от дошкольного к начальному общему образованию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Разработка плана мероприятий по обеспечению преемственности формирования УУД детей дошкольного и младшего школьного возраста</w:t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Недостаточное для исполнения требований стандарта финансирование школы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оставление сметы школы с учетом требований стандарт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ривлечение дополнительных финансовых средств за счет предоставления платных дополнительных образовательных услуг, добровольных пожертвований и целевых взносов физических и (или) юридических лиц</w:t>
            </w:r>
          </w:p>
        </w:tc>
      </w:tr>
      <w:tr>
        <w:trPr/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Недостаточная внешняя методическая и мотивационная подготовка педагогических и руководящих кадров к введению стандарта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бновление программы методического сопровождения учителей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рганизация эффективной внутришкольной системы повышения квалификации педагогических кадров с ориентацией на проблемы введения стандар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этапом внедрения стандарта стала разработка комплекса управленческих мер для обеспечения успешного перехода на новый стандарт и подготовки каждого участника учебно-воспитательного процесса к успешному введению нового стандар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мер включает в себя создание услов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х и научно-методически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и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ы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комплекс мероприятий (таблица №4) позволит обновить содержание учебно-воспитательного процесса и, как следствие, обеспечить успешный переход на новый стандарт. Ресурсное обеспечение введения стандарта подтверждает реалистичность достижения поставленной цел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Таблица №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 обеспечению успешного перехода школ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на новый образовательный стандарт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490"/>
        <w:gridCol w:w="2130"/>
        <w:gridCol w:w="1498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блем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анируемый результа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реализации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нормативно-правовых и научно-методических условий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лана-графика введения нового образовательного стандарта в школе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-график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  <w:r>
              <w:rPr>
                <w:rStyle w:val="Appleconvertedspace"/>
              </w:rPr>
              <w:t> </w:t>
            </w:r>
            <w:r>
              <w:rPr/>
              <w:t>2011 г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писка учебников и учебных пособий, используемых в образовательном процессе в соответствии с новым стандартом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а учебников и учебных пособ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  <w:r>
              <w:rPr>
                <w:rStyle w:val="Appleconvertedspace"/>
              </w:rPr>
              <w:t> </w:t>
            </w:r>
            <w:r>
              <w:rPr/>
              <w:t>2011 г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разработка образовательной программы начального общего образования школы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кончательного варианта основной образовательной программы начального общего образования школы на основе примерной основной образовательной программы начального общего образован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утверждение Основной образовательной программы начального общего образования школы на Совете </w:t>
            </w:r>
            <w:r>
              <w:rPr>
                <w:rStyle w:val="Appleconvertedspace"/>
              </w:rPr>
              <w:t> </w:t>
            </w:r>
            <w:r>
              <w:rPr/>
              <w:t>школ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  <w:r>
              <w:rPr>
                <w:rStyle w:val="Appleconvertedspace"/>
              </w:rPr>
              <w:t> </w:t>
            </w:r>
            <w:r>
              <w:rPr/>
              <w:t>2011 г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текущей нормативной базы школы требованиям нового стандарт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ых документов, подготовленных в соответствии с требованиями нового стандар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11-</w:t>
            </w:r>
          </w:p>
          <w:p>
            <w:pPr>
              <w:pStyle w:val="Normal"/>
              <w:rPr/>
            </w:pPr>
            <w:r>
              <w:rPr/>
              <w:t>август</w:t>
            </w:r>
            <w:r>
              <w:rPr>
                <w:rStyle w:val="Appleconvertedspace"/>
              </w:rPr>
              <w:t> </w:t>
            </w:r>
            <w:r>
              <w:rPr/>
              <w:t>2011 г.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финансово-экономических условий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ы оплаты труда учителей начальной школы в соответствии с требованиями нового стандарт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учителям начальной школы в соответствии с требованиями стандарт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оплаты труда учителей начальных классов в соответствии с требованиями стандар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  <w:r>
              <w:rPr>
                <w:rStyle w:val="Appleconvertedspace"/>
              </w:rPr>
              <w:t> </w:t>
            </w:r>
            <w:r>
              <w:rPr/>
              <w:t>2011 г.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организационных условий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ординации деятельности администрации школы, Совета школы и вспомогательных служб школы по подготовке к введению нового стандарт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школы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вместного</w:t>
            </w:r>
          </w:p>
          <w:p>
            <w:pPr>
              <w:pStyle w:val="Normal"/>
              <w:rPr/>
            </w:pPr>
            <w:r>
              <w:rPr/>
              <w:t>плана работ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201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август</w:t>
            </w:r>
            <w:r>
              <w:rPr>
                <w:rStyle w:val="Appleconvertedspace"/>
              </w:rPr>
              <w:t> </w:t>
            </w:r>
            <w:r>
              <w:rPr/>
              <w:t>2011 г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бочих программ учебных дисциплин, соответствующих требованиям нового стандарт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ребований к составлению рабочих программ учебных дисциплин и их разработк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их программ учебных дисциплин, соответствующих требованиям нового стандар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2011 г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заимодействия школы и органов государственно-общественного управления при проектировании основной образовательной программы начального общего образовани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рганов государственно-общественного управления школой к проектированию основной образовательной программы начального общего образован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органов государственно-общественного управления в совместной разработке Основной образовательной программы начального общего образован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2011 г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лжной организации взаимодействия школы и учреждений дополнительного образования детей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взаимодействия с целью обеспечения организации внеурочной деятельности обучающихс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. Заключение соглашений на предоставление образовательных услуг с учреждениями дополнительного образования дете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</w:t>
            </w:r>
            <w:r>
              <w:rPr>
                <w:rStyle w:val="Appleconvertedspace"/>
              </w:rPr>
              <w:t> </w:t>
            </w:r>
            <w:r>
              <w:rPr/>
              <w:t>2011 г.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дровое обеспечение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методическая и мотивационная подготовка педагогических и руководящих кадров к введению нового стандарт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ы методического сопровождения учителей.</w:t>
            </w:r>
          </w:p>
          <w:p>
            <w:pPr>
              <w:pStyle w:val="Normal"/>
              <w:rPr/>
            </w:pPr>
            <w:r>
              <w:rPr/>
              <w:t>Организация эффективной внутришкольной системы повышения квалификации педагогических и руководящих кадро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курсов повышения квалификации педагогических и руководящих кадров на</w:t>
            </w:r>
            <w:r>
              <w:rPr>
                <w:rStyle w:val="Appleconvertedspace"/>
              </w:rPr>
              <w:t> </w:t>
            </w:r>
            <w:r>
              <w:rPr/>
              <w:t>2011 г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врал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2011 г.,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информационных условий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формирования общественности о процессе и результатах перехода начальной ступени школы на новый стандарт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а дейст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по информированию общественности.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нтернет-страницы "Новый ФГОС" на сайте школы.</w:t>
            </w:r>
          </w:p>
          <w:p>
            <w:pPr>
              <w:pStyle w:val="Normal"/>
              <w:rPr/>
            </w:pPr>
            <w:r>
              <w:rPr/>
              <w:t>Публикация серии статей в средствах массовой информации, изготовление буклетов на тему: "Наша новая школа".</w:t>
            </w:r>
          </w:p>
          <w:p>
            <w:pPr>
              <w:pStyle w:val="Normal"/>
              <w:rPr/>
            </w:pPr>
            <w:r>
              <w:rPr/>
              <w:t>Проведение Дня открытых двере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2011 г.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здание материально-технических условий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 уровень обеспеченности материально-техническими ресурсами начальной ступени школы в соответствии с новым стандартом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, устанавливающих требования к различным объектам инфраструктуры школы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ета школы, позволяющая обеспечить успешное введение нового стандарт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2011 г.</w:t>
            </w:r>
          </w:p>
        </w:tc>
      </w:tr>
    </w:tbl>
    <w:p>
      <w:pPr>
        <w:pStyle w:val="Normal"/>
        <w:rPr>
          <w:rStyle w:val="Appleconvertedspace"/>
          <w:b/>
          <w:b/>
          <w:bCs/>
          <w:color w:val="000000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                          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Директор школ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_________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</w:rPr>
        <w:t>Т.В. Ивонина</w:t>
      </w: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оставила  заместитель директора школы по УВР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________ Н.Н. Неберекут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25:00Z</dcterms:created>
  <dc:creator>ws</dc:creator>
  <dc:description/>
  <cp:keywords/>
  <dc:language>en-US</dc:language>
  <cp:lastModifiedBy>ws</cp:lastModifiedBy>
  <cp:lastPrinted>2011-11-20T15:13:00Z</cp:lastPrinted>
  <dcterms:modified xsi:type="dcterms:W3CDTF">2011-11-20T12:15:00Z</dcterms:modified>
  <cp:revision>4</cp:revision>
  <dc:subject/>
  <dc:title/>
</cp:coreProperties>
</file>