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Итоги реализации программы «Живые истоки»:</w:t>
      </w:r>
    </w:p>
    <w:p>
      <w:pPr>
        <w:pStyle w:val="Normal"/>
        <w:spacing w:lineRule="auto" w:line="240" w:before="0" w:after="0"/>
        <w:ind w:left="0" w:firstLine="709"/>
        <w:rPr/>
      </w:pPr>
      <w:r>
        <w:rPr>
          <w:rFonts w:cs="Times New Roman" w:ascii="Times New Roman" w:hAnsi="Times New Roman"/>
          <w:sz w:val="24"/>
          <w:szCs w:val="24"/>
        </w:rPr>
        <w:t xml:space="preserve">           </w:t>
      </w:r>
      <w:r>
        <w:rPr>
          <w:rFonts w:cs="Times New Roman" w:ascii="Times New Roman" w:hAnsi="Times New Roman"/>
          <w:b/>
          <w:i/>
          <w:sz w:val="24"/>
          <w:szCs w:val="24"/>
          <w:u w:val="single"/>
        </w:rPr>
        <w:t>Поисковая и научно-исследовательская работа</w:t>
      </w:r>
      <w:r>
        <w:rPr>
          <w:rFonts w:cs="Times New Roman" w:ascii="Times New Roman" w:hAnsi="Times New Roman"/>
          <w:sz w:val="24"/>
          <w:szCs w:val="24"/>
        </w:rPr>
        <w:t xml:space="preserve"> с учащимися заключается в сборе поискового материала, написании рефератов, научных проектов, исследовательских работ, участие в научных конференциях и конкурсах. С 2003 года в школе №1 создано научное общество учеников и учителей «Олимп», в котором успешно работают секции:</w:t>
      </w:r>
    </w:p>
    <w:p>
      <w:pPr>
        <w:pStyle w:val="Normal"/>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тории, краеведения и обществознания;</w:t>
      </w:r>
    </w:p>
    <w:p>
      <w:pPr>
        <w:pStyle w:val="Normal"/>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имическая лаборатория»;</w:t>
      </w:r>
    </w:p>
    <w:p>
      <w:pPr>
        <w:pStyle w:val="Normal"/>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тественнонаучная секция;</w:t>
      </w:r>
    </w:p>
    <w:p>
      <w:pPr>
        <w:pStyle w:val="Normal"/>
        <w:numPr>
          <w:ilvl w:val="0"/>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екция «Юный журналист».</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и и учителя школы №1 в 2007-2010 учебных годах принимали активное участие в районных мероприятиях и акциях, областных и федеральных конкурсах и конференциях, перечень которых предоставлен в Приложении 9 и Приложении 10. Все собранные в ходе этих мероприятий материалы, ученические и учительские работы, фотографии, кинодокументы и т.д. пополнили фонды музея. Результаты участия  в мероприятиях показаны в таблице «Участие учеников и учителей школы №1 в краеведческих конкурсах и конференциях за 2007-2010 учебные годы». (Приложение 11).</w:t>
      </w:r>
    </w:p>
    <w:p>
      <w:pPr>
        <w:pStyle w:val="Normal"/>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Итоги участия учеников и учителей школы №1 в краеведческих конкурсах и конференциях за 2007-2010 учебные годы».</w:t>
      </w:r>
    </w:p>
    <w:p>
      <w:pPr>
        <w:pStyle w:val="Normal"/>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Автор проекта, название проекта, руководитель проект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firstLine="709"/>
              <w:rPr>
                <w:rFonts w:ascii="Times New Roman" w:hAnsi="Times New Roman" w:cs="Times New Roman"/>
                <w:b/>
                <w:b/>
                <w:i/>
                <w:i/>
                <w:sz w:val="24"/>
                <w:szCs w:val="24"/>
              </w:rPr>
            </w:pPr>
            <w:r>
              <w:rPr>
                <w:rFonts w:cs="Times New Roman" w:ascii="Times New Roman" w:hAnsi="Times New Roman"/>
                <w:b/>
                <w:i/>
                <w:sz w:val="24"/>
                <w:szCs w:val="24"/>
              </w:rPr>
              <w:t>Конкурс, 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Пионеры МОУ СОШ № 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firstLine="709"/>
              <w:rPr/>
            </w:pPr>
            <w:r>
              <w:rPr>
                <w:rFonts w:cs="Times New Roman" w:ascii="Times New Roman" w:hAnsi="Times New Roman"/>
                <w:sz w:val="24"/>
                <w:szCs w:val="24"/>
              </w:rPr>
              <w:t xml:space="preserve">Диплом - Районные спортивные состязания «Весёлые старты», посвящённые торжественному приёму в районную детскую организацию «Пионер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октябрь 2007 г.).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Утвенко О., Маленко А., Тимошилова Н. 11 кл., «Динамика развития АПК на примере Калачеевского района», руководители – Петрова В.И., Тарасенко И.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w:t>
            </w:r>
            <w:r>
              <w:rPr>
                <w:rFonts w:cs="Times New Roman" w:ascii="Times New Roman" w:hAnsi="Times New Roman"/>
                <w:sz w:val="24"/>
                <w:szCs w:val="24"/>
                <w:lang w:val="en-US"/>
              </w:rPr>
              <w:t>XXII</w:t>
            </w:r>
            <w:r>
              <w:rPr>
                <w:rFonts w:cs="Times New Roman" w:ascii="Times New Roman" w:hAnsi="Times New Roman"/>
                <w:sz w:val="24"/>
                <w:szCs w:val="24"/>
              </w:rPr>
              <w:t xml:space="preserve"> научная конференция ВГУ, (апрель 2007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Шапошникова В., 9 «А» кл., «Трагедия в колокольне»,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ауреат областного конкурса «Храмы Воронежской области», (декабрь 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Пономарёва Э., 9 «В» кл., «Не бывает скуки, коли заняты руки»,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бедитель творческого конкурса областной краеведческой конференции «Живые истоки», (ноябрь 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5. Команда школьников 9 кл. Руководители: Музыкантова Т.В., Васильева Г.Т., Советкина О.Н., Терпугова Л.Н.</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лагодарственное письмо районного отдела по образованию - Районный слёт детско-ветеранского движения «Наследники Победы» (декабрь 2007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6.Шевырёв Р., 7 «Б», «Храм А.Невского», руководитель – Полищук Л.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2 место - областной конкурс «Храмы Воронежской области», (декабрь 2007).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7.Никулин А., 11 «Б» кл., «Калачеевские летописцы»,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1 место, приз, федеральная премия - </w:t>
            </w:r>
            <w:r>
              <w:rPr>
                <w:rFonts w:cs="Times New Roman" w:ascii="Times New Roman" w:hAnsi="Times New Roman"/>
                <w:sz w:val="24"/>
                <w:szCs w:val="24"/>
                <w:lang w:val="en-US"/>
              </w:rPr>
              <w:t>VI</w:t>
            </w:r>
            <w:r>
              <w:rPr>
                <w:rFonts w:cs="Times New Roman" w:ascii="Times New Roman" w:hAnsi="Times New Roman"/>
                <w:sz w:val="24"/>
                <w:szCs w:val="24"/>
              </w:rPr>
              <w:t xml:space="preserve"> областной краеведческий конкурс «Край Воронежский православный», (январь 200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8.Первичная пионерская организация МОУ СОШ № 1. Руководитель – Доброрадных М.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иплом МУ «Дворец молодёжи» - Районная акция «Рождественский подарок» (январь 200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9.Школьная команда пионеров. Руководитель – Доброрадных М.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иплом МУ «Дворец молодёжи» - Городская военно-спортивная игра «Зарница» (февраль 200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0.Медведева Алёна, 10 кл. Руководитель – Селиванова С.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иплом - Районный конкурс – фестиваль патриотической песни «Красная гвоздика» (февраль 200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1.Никулин А., 11 «Б» кл., «История Успенской церкви»,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и рекомендация для поступления в ВГУ - </w:t>
            </w:r>
            <w:r>
              <w:rPr>
                <w:rFonts w:cs="Times New Roman" w:ascii="Times New Roman" w:hAnsi="Times New Roman"/>
                <w:sz w:val="24"/>
                <w:szCs w:val="24"/>
                <w:lang w:val="en-US"/>
              </w:rPr>
              <w:t>XXIII</w:t>
            </w:r>
            <w:r>
              <w:rPr>
                <w:rFonts w:cs="Times New Roman" w:ascii="Times New Roman" w:hAnsi="Times New Roman"/>
                <w:sz w:val="24"/>
                <w:szCs w:val="24"/>
              </w:rPr>
              <w:t xml:space="preserve"> конференция научного общества учащихся ВГУ, (апрель 200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2.Гавшин Д., Ломишвили А., Жмурко М., 11 «А» кл., «Экологические аспекты в развитии АПК на примере Калачеевского района», руководители – Петрова В.И., Тарасенко И.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w:t>
            </w:r>
            <w:r>
              <w:rPr>
                <w:rFonts w:cs="Times New Roman" w:ascii="Times New Roman" w:hAnsi="Times New Roman"/>
                <w:sz w:val="24"/>
                <w:szCs w:val="24"/>
                <w:lang w:val="en-US"/>
              </w:rPr>
              <w:t>XXIII</w:t>
            </w:r>
            <w:r>
              <w:rPr>
                <w:rFonts w:cs="Times New Roman" w:ascii="Times New Roman" w:hAnsi="Times New Roman"/>
                <w:sz w:val="24"/>
                <w:szCs w:val="24"/>
              </w:rPr>
              <w:t xml:space="preserve"> научная конференция ВГУ, (апрель 2008 г.);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место  на районной эколого-краеведческой конференции (май 2008 г.), работа напечатана в районном сборни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3.Здорина М., Котлярова Е., 9 «А» кл., «Реализация нацпроекта «Развитие АПК» в Калачеевском районе» (на примере Калачеевского мясокомбината), руководители – Петрова В.И., Тарасенко И.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w:t>
            </w:r>
            <w:r>
              <w:rPr>
                <w:rFonts w:cs="Times New Roman" w:ascii="Times New Roman" w:hAnsi="Times New Roman"/>
                <w:sz w:val="24"/>
                <w:szCs w:val="24"/>
                <w:lang w:val="en-US"/>
              </w:rPr>
              <w:t>XXIII</w:t>
            </w:r>
            <w:r>
              <w:rPr>
                <w:rFonts w:cs="Times New Roman" w:ascii="Times New Roman" w:hAnsi="Times New Roman"/>
                <w:sz w:val="24"/>
                <w:szCs w:val="24"/>
              </w:rPr>
              <w:t xml:space="preserve"> научная конференция ВГУ, (апрель 2008 г.);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место  на районной эколого-краеведческой конференции (май 2008 г.), работа напечатана в районном сборни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4.Тепугова Л.Н. – зам. директора по воспитательной работ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иплом РОНО - Районный конкурс фотоматериалов «Связь поколений», посвящённый 63-й годовщине Победы (май 2008 г., приказ РОНО № 19 от 04.05.200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5.Куцова К., 7 «Б» кл., Руководитель – Покусаева Л.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чётная грамота дипломанта - Областной конкурс детских рисунков «Моя семья» (июль 2008 г., приказ ГУО № 820 от 4.07.200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6.Малородова Ирина, 10 «А» кл., «Никто не создан для войны»,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место, губернаторская премия - областная конференция «Школьная страна», (ноябрь 2008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7.Медведева Алёна – солистка ансамбля «Лель», 11 кл.</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Районный конкурс солдатской и патриотической песни «Красная гвоздика», посвящённого 20-летию вывода советских войск из Афганистана (февраль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8.Медведева Алёна – солистка ансамбля «Лель», 11 кл.</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зональный фестиваль «Красная гвоздика» (февраль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9.Саурин Вадим, 7 «Б» кл., «История музейного экспоната»,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место - районная конференция «История становления народного образования», (март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0.Шапошникова Вика, 7 «А» кл., «История церковно-приходской школы Успенской церкви»,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5 место - районная конференция «История становления народного образования», (март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1.Музыкантова Т.В., учитель истории, «Изучение наследия сынов земли Калачеевской» (из опыта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бедитель областного конкурса методических проектов «Наследие сынов земли Воронежской в духовно-нравственном просвещении подрастающего поколения»,(март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22.Мельникова Н., Гетманова К., 9 «А» кл., «Река Толучеевка, взгляд в будущее и прошлое», руководители – Тарасенко И.В., Петрова В.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w:t>
            </w:r>
            <w:r>
              <w:rPr>
                <w:rFonts w:cs="Times New Roman" w:ascii="Times New Roman" w:hAnsi="Times New Roman"/>
                <w:sz w:val="24"/>
                <w:szCs w:val="24"/>
                <w:lang w:val="en-US"/>
              </w:rPr>
              <w:t>XXIV</w:t>
            </w:r>
            <w:r>
              <w:rPr>
                <w:rFonts w:cs="Times New Roman" w:ascii="Times New Roman" w:hAnsi="Times New Roman"/>
                <w:sz w:val="24"/>
                <w:szCs w:val="24"/>
              </w:rPr>
              <w:t xml:space="preserve"> научная конференция ВГУ, (апрель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3.Батрукова С., 10 «Б» кл., «Современное состояние агроландшафтов. На примере Калачеевского района», руководитель – Петрова В.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w:t>
            </w:r>
            <w:r>
              <w:rPr>
                <w:rFonts w:cs="Times New Roman" w:ascii="Times New Roman" w:hAnsi="Times New Roman"/>
                <w:sz w:val="24"/>
                <w:szCs w:val="24"/>
                <w:lang w:val="en-US"/>
              </w:rPr>
              <w:t>XXIV</w:t>
            </w:r>
            <w:r>
              <w:rPr>
                <w:rFonts w:cs="Times New Roman" w:ascii="Times New Roman" w:hAnsi="Times New Roman"/>
                <w:sz w:val="24"/>
                <w:szCs w:val="24"/>
              </w:rPr>
              <w:t xml:space="preserve"> научная конференция ВГУ, (апрель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4.Бессарабова А., Котлярова К. 9 «А» кл. «Перерабатывающее звено АПК (ОАО Комбинат хлебопродуктов «Калачеевский»». Руководители – Петрова В.И., Тарасенко И.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w:t>
            </w:r>
            <w:r>
              <w:rPr>
                <w:rFonts w:cs="Times New Roman" w:ascii="Times New Roman" w:hAnsi="Times New Roman"/>
                <w:sz w:val="24"/>
                <w:szCs w:val="24"/>
                <w:lang w:val="en-US"/>
              </w:rPr>
              <w:t>XXIV</w:t>
            </w:r>
            <w:r>
              <w:rPr>
                <w:rFonts w:cs="Times New Roman" w:ascii="Times New Roman" w:hAnsi="Times New Roman"/>
                <w:sz w:val="24"/>
                <w:szCs w:val="24"/>
              </w:rPr>
              <w:t xml:space="preserve"> научная конференция ВГУ, (апрель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25.Здорина М., Карпенко Ю. 9 «А» кл. «Развитие национального проекта «Здоровье» в Калачеевском районе». Руководитель – Петрова В.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w:t>
            </w:r>
            <w:r>
              <w:rPr>
                <w:rFonts w:cs="Times New Roman" w:ascii="Times New Roman" w:hAnsi="Times New Roman"/>
                <w:sz w:val="24"/>
                <w:szCs w:val="24"/>
                <w:lang w:val="en-US"/>
              </w:rPr>
              <w:t>XXIV</w:t>
            </w:r>
            <w:r>
              <w:rPr>
                <w:rFonts w:cs="Times New Roman" w:ascii="Times New Roman" w:hAnsi="Times New Roman"/>
                <w:sz w:val="24"/>
                <w:szCs w:val="24"/>
              </w:rPr>
              <w:t xml:space="preserve"> научная конференция ВГУ, (апрель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6.Пастухова Света, 10 «Б» кл., «Человек на своём месте»,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w:t>
            </w:r>
            <w:r>
              <w:rPr>
                <w:rFonts w:cs="Times New Roman" w:ascii="Times New Roman" w:hAnsi="Times New Roman"/>
                <w:sz w:val="24"/>
                <w:szCs w:val="24"/>
                <w:lang w:val="en-US"/>
              </w:rPr>
              <w:t>XXIV</w:t>
            </w:r>
            <w:r>
              <w:rPr>
                <w:rFonts w:cs="Times New Roman" w:ascii="Times New Roman" w:hAnsi="Times New Roman"/>
                <w:sz w:val="24"/>
                <w:szCs w:val="24"/>
              </w:rPr>
              <w:t xml:space="preserve"> научная конференция ВГУ, (апрель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7.Моринцев Михаил, 8 «Б» кл., «Роль Столыпина в жизни России», руководитель -  Полищук Л.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w:t>
            </w:r>
            <w:r>
              <w:rPr>
                <w:rFonts w:cs="Times New Roman" w:ascii="Times New Roman" w:hAnsi="Times New Roman"/>
                <w:sz w:val="24"/>
                <w:szCs w:val="24"/>
                <w:lang w:val="en-US"/>
              </w:rPr>
              <w:t>XXIV</w:t>
            </w:r>
            <w:r>
              <w:rPr>
                <w:rFonts w:cs="Times New Roman" w:ascii="Times New Roman" w:hAnsi="Times New Roman"/>
                <w:sz w:val="24"/>
                <w:szCs w:val="24"/>
              </w:rPr>
              <w:t xml:space="preserve"> научная конференция ВГУ, (апрель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8.Шевырёв Р., 8 «Б», «Храм А.Невского», руководитель – Полищук Л.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w:t>
            </w:r>
            <w:r>
              <w:rPr>
                <w:rFonts w:cs="Times New Roman" w:ascii="Times New Roman" w:hAnsi="Times New Roman"/>
                <w:sz w:val="24"/>
                <w:szCs w:val="24"/>
                <w:lang w:val="en-US"/>
              </w:rPr>
              <w:t>XXIV</w:t>
            </w:r>
            <w:r>
              <w:rPr>
                <w:rFonts w:cs="Times New Roman" w:ascii="Times New Roman" w:hAnsi="Times New Roman"/>
                <w:sz w:val="24"/>
                <w:szCs w:val="24"/>
              </w:rPr>
              <w:t xml:space="preserve"> научная конференция ВГУ, (апрель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9. Зарезина Л. 9 «В» «Анализ меловых отложений Воронежской области на примере Калачеевской пещеры», руководитель – Лопатина С.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w:t>
            </w:r>
            <w:r>
              <w:rPr>
                <w:rFonts w:cs="Times New Roman" w:ascii="Times New Roman" w:hAnsi="Times New Roman"/>
                <w:sz w:val="24"/>
                <w:szCs w:val="24"/>
                <w:lang w:val="en-US"/>
              </w:rPr>
              <w:t>XXIV</w:t>
            </w:r>
            <w:r>
              <w:rPr>
                <w:rFonts w:cs="Times New Roman" w:ascii="Times New Roman" w:hAnsi="Times New Roman"/>
                <w:sz w:val="24"/>
                <w:szCs w:val="24"/>
              </w:rPr>
              <w:t xml:space="preserve"> научная конференция ВГУ, (апрель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0. Воищева К. 10 «Б» «Мировой экономический кризис и его влияние на отдельные предприятия района» Руководители – Машталер Е.И., Тарасенко И.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w:t>
            </w:r>
            <w:r>
              <w:rPr>
                <w:rFonts w:cs="Times New Roman" w:ascii="Times New Roman" w:hAnsi="Times New Roman"/>
                <w:sz w:val="24"/>
                <w:szCs w:val="24"/>
                <w:lang w:val="en-US"/>
              </w:rPr>
              <w:t>XXIV</w:t>
            </w:r>
            <w:r>
              <w:rPr>
                <w:rFonts w:cs="Times New Roman" w:ascii="Times New Roman" w:hAnsi="Times New Roman"/>
                <w:sz w:val="24"/>
                <w:szCs w:val="24"/>
              </w:rPr>
              <w:t xml:space="preserve"> научная конференция ВГУ, (апрель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1.Терпугова Л.Н. – зам директора по воспитательной работе, Доброрадных М.И. – старшая вожатая школ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Грамота районного детского объединения «Пионер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 Районный конкурс творческих отчётов школьных пионерских детских организаций (май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2.Школьная команда юных туристов, руководитель – Лопатин П.Н.</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Районный туристический слёт (июнь 2009 г.).</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3.Терпугова Л.Н. – зам. директора по воспитательной работ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организация прямой живой связи «школа-ветераны» «Времён связующая нить» - Областной смотр патриотической деятельности, посвящённый 65-летию Великой Победы (ноябрь 2009 г., приказ № 17 Департамента образования от 15.01.2010 г.)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4.Тарасенко М. 10 «Б» кл., руководитель: Советкина О.Н.</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место - Районная олимпиада по основам православной культуры (ноябрь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5.Чернышёва С. 10 «Б» кл., руководитель: Советкина О.Н.</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место - Районная олимпиада по основам православной культуры (ноябрь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6.Васин М. 8 «А» кл. Руководитель: Советкина О.Н.</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место Районная олимпиада по основам православной культуры (ноябрь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37.Семёнов В. 6 «А» кл. Руководитель: Советкина О.Н.</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место - Районная олимпиада по основам православной культуры (ноябрь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8.Малородова И., Краснолуцкая С., 11 «А», «О чём молчит погост», руководитель – Музыкантова Т.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Победители первого тура </w:t>
            </w:r>
            <w:r>
              <w:rPr>
                <w:rFonts w:cs="Times New Roman" w:ascii="Times New Roman" w:hAnsi="Times New Roman"/>
                <w:sz w:val="24"/>
                <w:szCs w:val="24"/>
                <w:lang w:val="en-US"/>
              </w:rPr>
              <w:t>VIII</w:t>
            </w:r>
            <w:r>
              <w:rPr>
                <w:rFonts w:cs="Times New Roman" w:ascii="Times New Roman" w:hAnsi="Times New Roman"/>
                <w:sz w:val="24"/>
                <w:szCs w:val="24"/>
              </w:rPr>
              <w:t xml:space="preserve"> областного краеведческого конкурса «Край Воронежский православный», приглашены на второй тур на конференцию 7-10 февраля 2010 г.</w:t>
            </w:r>
          </w:p>
        </w:tc>
      </w:tr>
    </w:tbl>
    <w:p>
      <w:pPr>
        <w:pStyle w:val="Normal"/>
        <w:spacing w:lineRule="auto" w:line="240"/>
        <w:ind w:left="0" w:firstLine="709"/>
        <w:rPr>
          <w:sz w:val="24"/>
          <w:szCs w:val="24"/>
        </w:rPr>
      </w:pPr>
      <w:r>
        <w:rPr>
          <w:sz w:val="24"/>
          <w:szCs w:val="24"/>
        </w:rPr>
      </w:r>
    </w:p>
    <w:p>
      <w:pPr>
        <w:pStyle w:val="Normal"/>
        <w:spacing w:lineRule="auto" w:line="240"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и учителя школы №1 совершают </w:t>
      </w:r>
      <w:r>
        <w:rPr>
          <w:rFonts w:cs="Times New Roman" w:ascii="Times New Roman" w:hAnsi="Times New Roman"/>
          <w:b/>
          <w:i/>
          <w:sz w:val="24"/>
          <w:szCs w:val="24"/>
          <w:u w:val="single"/>
        </w:rPr>
        <w:t xml:space="preserve">туристические походы и поездки </w:t>
      </w:r>
      <w:r>
        <w:rPr>
          <w:rFonts w:cs="Times New Roman" w:ascii="Times New Roman" w:hAnsi="Times New Roman"/>
          <w:sz w:val="24"/>
          <w:szCs w:val="24"/>
        </w:rPr>
        <w:t>для сбора поискового материала и знакомства с экспозициями разнообразных музеев. За последние годы мы побывали:</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районном музее;</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городском музее под открытым небом;</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музее калачеевского училища;</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музее Центра традиционной культуры города Калача;</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музеях калачеевских школ: школы № 6, Заводской, Подгоренской;</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музеях городов Волгограда (приказ по школе № 43 от 20.05.2009 г.),</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оронежа (приказ по школе № 16 от 18.03.2008 г.), </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авловска  (приказ по школе № 38 от 30.05.2008 г.), </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улы (приказ по школе № 82  от 18.0910.2007 г.), </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стомарово (приказ по школе № 27 от 30.04.2008 г.), </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ренового (приказ по школе № 29 от 13.05.2008 г.);</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археологическом музее-заповеднике «Костёнки» Хохольского района (приказ по школе № 83 от 22.09.2008 г.);</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ерафимо-Саровский монастырь с. Ново-Марково Грибановского района (приказ по школе № 74 от 27.09.2007 г.).</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калачеевской пещере;</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Вознесенском и А.Невском храмах города Калача;</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ерафимо-Саровском монастыре с. Ново-Марково Грибановского района (приказ по школе № 74 от 27.09.2007 г.)</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походе по Краснодарскому краю (приказ по школе № 19 от 2008 г.);</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экскурсии в Калачмежрайонгаз (приказ по школе № 24.09.2009 г.);</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 экскурсии в Богучарской танковой дивизии (приказ по школе № 34 от 27.05.2008 г.).   </w:t>
      </w:r>
    </w:p>
    <w:p>
      <w:pPr>
        <w:pStyle w:val="Normal"/>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школьном музее есть библиотека книг по краеведению, подборка статей из районных газет по истории края и истории нашей школы. Начата работа по созданию электронной базы данных по краеведению.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оведённых мероприятиях, конкурсах, о работе музея нашла своё отражение в материалах школьной газеты «Переменка» (Приложение 14), а так же на страницах районной газеты «Калачеевские зори»:</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рпугова Л. На ступенях «Олимпа». – «Калачеевские зори», 4 декабря 2007 г., № 136.</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рпугова Л. Достойный вклад. – «Калачеевские зори», 19 января 2008 г., № 6.</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гостях у художника» - «Калачеевские зори», 16 ноября 2004 г., № 128.</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верков Д. Сохранить историческую память. – «Калачеевские зори», 22 марта 2007 г., № 30.</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аповалова А. Конференция «Твоя родословная». – «Калачеевские зори», 22 марта 2007 г., № 30.</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итвинова В. Интересная экскурсия. – «Калачеевские зори», 19 февраля 2008 г.,  № 19.</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раснолуцкая С. Встреча с мастером. – «Калачеевские зори», 25 марта 2008 г., № 32.</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икторова Т. «Никто не создан для войны». – «Калачеевские зори», 2 декабря 2008 г., № 134.</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нтересная экскурсия» - «Калачеевские зори», 10 февраля 2009 г., № 13.</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улекин В.И. К международному дню музеев. – «Калачеевские зори», 16 мая 2009 г., № 49.</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ыбасова Т. Лучшие из лучших. – «Калачеевские зори», 27 августа 2009 г., № 92.</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гафонова Л. Научное общество «Олимп». – «Калачеевские зори», 3 октября 2009 г., № 108.</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еники 11 «А». Листая страницы прошлого. – «Калачеевские зори», 14 января 2010 г. №3.</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астухова С. Исчезнувшая часовня. - «Калачеевские зори», 14 января 2010 г. №3.</w:t>
      </w:r>
    </w:p>
    <w:p>
      <w:pPr>
        <w:pStyle w:val="Normal"/>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04 года воспитанники Музыкантовой Т.В. разрабатывают следующие исследовательские проекты:</w:t>
      </w:r>
    </w:p>
    <w:p>
      <w:pPr>
        <w:pStyle w:val="Normal"/>
        <w:numPr>
          <w:ilvl w:val="0"/>
          <w:numId w:val="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рай православный».</w:t>
      </w:r>
    </w:p>
    <w:p>
      <w:pPr>
        <w:pStyle w:val="Normal"/>
        <w:numPr>
          <w:ilvl w:val="0"/>
          <w:numId w:val="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ш край в годы Великой Отечественной войны».</w:t>
      </w:r>
    </w:p>
    <w:p>
      <w:pPr>
        <w:pStyle w:val="Normal"/>
        <w:numPr>
          <w:ilvl w:val="0"/>
          <w:numId w:val="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егендарные земляки».</w:t>
      </w:r>
    </w:p>
    <w:p>
      <w:pPr>
        <w:pStyle w:val="Normal"/>
        <w:numPr>
          <w:ilvl w:val="0"/>
          <w:numId w:val="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тория школы».</w:t>
      </w:r>
    </w:p>
    <w:p>
      <w:pPr>
        <w:pStyle w:val="Normal"/>
        <w:numPr>
          <w:ilvl w:val="0"/>
          <w:numId w:val="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родные традиции».</w:t>
      </w:r>
    </w:p>
    <w:p>
      <w:pPr>
        <w:pStyle w:val="Normal"/>
        <w:numPr>
          <w:ilvl w:val="0"/>
          <w:numId w:val="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оя родословная».</w:t>
      </w:r>
    </w:p>
    <w:p>
      <w:pPr>
        <w:pStyle w:val="Normal"/>
        <w:numPr>
          <w:ilvl w:val="0"/>
          <w:numId w:val="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тория Калача».</w:t>
      </w:r>
    </w:p>
    <w:p>
      <w:pPr>
        <w:pStyle w:val="Normal"/>
        <w:numPr>
          <w:ilvl w:val="0"/>
          <w:numId w:val="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ликвии моей семьи».</w:t>
      </w:r>
    </w:p>
    <w:p>
      <w:pPr>
        <w:pStyle w:val="Normal"/>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следовательские работы учеников Музыкантовой Т.В. были опубликованы:</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Пономарёвой Э. «Добрые руки не для скуки» в сборнике,  изданном Областным центром по туризму, краеведению и экскурсиям в 2008 г. по результатам конференции «Живые истоки», стр. 38 - 44;</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Омельченко Т. «Страницы семейного альбома» в сборнике, изданном Районным  отделом по образованию в декабре 2007 г. по результатам краеведческой конференции «Твоя родословная», стр. 21 - 29;</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Прокоповой В. «Легендарная летопись моей семьи» в сборнике, изданном Районным  отделом по образованию в декабре 2007 г. по результатам краеведческой конференции «Твоя родословная», стр. 11 - 20.</w:t>
      </w:r>
    </w:p>
    <w:p>
      <w:pPr>
        <w:pStyle w:val="Normal"/>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709"/>
        <w:rPr>
          <w:sz w:val="24"/>
          <w:szCs w:val="24"/>
        </w:rPr>
      </w:pPr>
      <w:r>
        <w:rPr>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узыкантова Т.В. участвовала в следующих педагогических конкурсах:</w:t>
      </w:r>
    </w:p>
    <w:p>
      <w:pPr>
        <w:pStyle w:val="Normal"/>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им патриотов России».</w:t>
      </w:r>
    </w:p>
    <w:p>
      <w:pPr>
        <w:pStyle w:val="Normal"/>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российский конкурс лучших учителей образовательных учреждений в 2008 г.</w:t>
      </w:r>
    </w:p>
    <w:p>
      <w:pPr>
        <w:pStyle w:val="Normal"/>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ластной конкурс методических проектов 2008/09 учебного года по теме «Духовное наследие сынов Земли Воронежской в духовно-нравственном просвещении подрастающего поколения (из опыта работы)» - победитель конкурса (Приложение)</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етыре методические работы Музыкантовой Т.В. опубликованы в сборниках:</w:t>
      </w:r>
    </w:p>
    <w:p>
      <w:pPr>
        <w:pStyle w:val="Normal"/>
        <w:numPr>
          <w:ilvl w:val="0"/>
          <w:numId w:val="8"/>
        </w:numPr>
        <w:spacing w:lineRule="auto" w:line="240" w:before="0" w:after="0"/>
        <w:ind w:left="0" w:firstLine="709"/>
        <w:rPr/>
      </w:pPr>
      <w:r>
        <w:rPr>
          <w:rFonts w:cs="Times New Roman" w:ascii="Times New Roman" w:hAnsi="Times New Roman"/>
          <w:sz w:val="24"/>
          <w:szCs w:val="24"/>
        </w:rPr>
        <w:t>Статья «Роль школьного музея в укреплении сотрудничества между детьми и взрослыми» в сборнике «</w:t>
      </w:r>
      <w:r>
        <w:rPr>
          <w:rFonts w:cs="Times New Roman" w:ascii="Times New Roman" w:hAnsi="Times New Roman"/>
          <w:sz w:val="24"/>
          <w:szCs w:val="24"/>
          <w:lang w:val="en-US"/>
        </w:rPr>
        <w:t>VII</w:t>
      </w:r>
      <w:r>
        <w:rPr>
          <w:rFonts w:cs="Times New Roman" w:ascii="Times New Roman" w:hAnsi="Times New Roman"/>
          <w:sz w:val="24"/>
          <w:szCs w:val="24"/>
        </w:rPr>
        <w:t xml:space="preserve"> педагогические краеведческие чтения», Воронеж, февраль 2007 г., стр. 17-18 (Приложение 16).</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атья «Основание слободы Калач. Методическая разработка экскурсии по городу» в сборнике работ областного конкурса «Растим патриотов России», Воронеж, 2007 г., стр. 31 – 39.</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грамма воспитания школьников «Воспитываем гражданина России» на 2006 – 2010 гг. в сборнике «В каждом человеке – солнце (материалы «круглого стола» по нравственному воспитанию учащихся)», Калач, 2009, стр. 5-11.</w:t>
      </w:r>
    </w:p>
    <w:p>
      <w:pPr>
        <w:pStyle w:val="Normal"/>
        <w:numPr>
          <w:ilvl w:val="0"/>
          <w:numId w:val="8"/>
        </w:numPr>
        <w:spacing w:lineRule="auto" w:line="240" w:before="0" w:after="0"/>
        <w:ind w:left="0" w:firstLine="709"/>
        <w:rPr/>
      </w:pPr>
      <w:r>
        <w:rPr>
          <w:rFonts w:cs="Times New Roman" w:ascii="Times New Roman" w:hAnsi="Times New Roman"/>
          <w:sz w:val="24"/>
          <w:szCs w:val="24"/>
        </w:rPr>
        <w:t xml:space="preserve">Статья «Друг за друга держаться – ничего не бояться» в сборнике </w:t>
      </w:r>
      <w:r>
        <w:rPr>
          <w:rFonts w:cs="Times New Roman" w:ascii="Times New Roman" w:hAnsi="Times New Roman"/>
          <w:sz w:val="24"/>
          <w:szCs w:val="24"/>
          <w:lang w:val="en-US"/>
        </w:rPr>
        <w:t>IX</w:t>
      </w:r>
      <w:r>
        <w:rPr>
          <w:rFonts w:cs="Times New Roman" w:ascii="Times New Roman" w:hAnsi="Times New Roman"/>
          <w:sz w:val="24"/>
          <w:szCs w:val="24"/>
        </w:rPr>
        <w:t xml:space="preserve"> областные педагогические чтения», Воронеж, апрель 2009, стр. 26 – 29.</w:t>
      </w:r>
    </w:p>
    <w:p>
      <w:pPr>
        <w:pStyle w:val="Normal"/>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709"/>
        <w:rPr>
          <w:sz w:val="24"/>
          <w:szCs w:val="24"/>
        </w:rPr>
      </w:pPr>
      <w:r>
        <w:rPr>
          <w:sz w:val="24"/>
          <w:szCs w:val="24"/>
        </w:rPr>
      </w:r>
    </w:p>
    <w:p>
      <w:pPr>
        <w:pStyle w:val="Normal"/>
        <w:spacing w:lineRule="auto" w:line="240"/>
        <w:ind w:left="0" w:firstLine="709"/>
        <w:rPr>
          <w:sz w:val="24"/>
          <w:szCs w:val="24"/>
        </w:rPr>
      </w:pPr>
      <w:r>
        <w:rPr>
          <w:sz w:val="24"/>
          <w:szCs w:val="24"/>
        </w:rPr>
      </w:r>
    </w:p>
    <w:p>
      <w:pPr>
        <w:pStyle w:val="Normal"/>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Приложение 13.</w:t>
      </w:r>
    </w:p>
    <w:p>
      <w:pPr>
        <w:pStyle w:val="Normal"/>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 xml:space="preserve">Итоги проведённых мероприятий </w:t>
      </w:r>
    </w:p>
    <w:p>
      <w:pPr>
        <w:pStyle w:val="Normal"/>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 xml:space="preserve">по краеведению и патриотическому воспитанию </w:t>
      </w:r>
    </w:p>
    <w:p>
      <w:pPr>
        <w:pStyle w:val="Normal"/>
        <w:spacing w:lineRule="auto" w:line="240" w:before="0" w:after="0"/>
        <w:ind w:left="0" w:firstLine="709"/>
        <w:rPr/>
      </w:pPr>
      <w:r>
        <w:rPr/>
        <w:t>за 2006-2010 учебные годы.</w:t>
      </w:r>
    </w:p>
    <w:tbl>
      <w:tblPr>
        <w:tblW w:w="9910" w:type="dxa"/>
        <w:jc w:val="left"/>
        <w:tblInd w:w="-113" w:type="dxa"/>
        <w:tblLayout w:type="fixed"/>
        <w:tblCellMar>
          <w:top w:w="0" w:type="dxa"/>
          <w:left w:w="108" w:type="dxa"/>
          <w:bottom w:w="0" w:type="dxa"/>
          <w:right w:w="108" w:type="dxa"/>
        </w:tblCellMar>
      </w:tblPr>
      <w:tblGrid>
        <w:gridCol w:w="1887"/>
        <w:gridCol w:w="802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дата</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Мероприятие, кто проводил, ученики каких классов участвовали</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ентябрь 2007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Школьные годы чудесные» с участием солиста РДК «Юбилейный Севостьянова П.А. 2 «Б» Кл. Учитель: Севостьянова Т.Г.</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курс рисунков «Любимый уголок моей Родины» Кл. 3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по городу «Наш город». Кл. 3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ворческая встреча с калачеевскими поэтами в СОШ №1: Бардаковой Е.Ю., Глушковой И., Азаровой И. Кл. 10. Учитель: Лопатина С.А. </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Родное слово». 5 «Б» кл. Учитель: Кузнецова О.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онная поездка в Серафимо Саровский монастырь с. Ново-Марково Грибановского района. Кл. 10. Учитель: Лопатина С.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ая школьная линейка, посвящённая Дню города. 5 «Б» кл. Учитель: Кузнецова О.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курс стихотворений о родной природе «Пою тебя, любимый город». 5 «Б» кл. Учитель: Кузнецова О.А.</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ктябрь 2007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в районный краеведческий музей. 2 «Б». Учитель: Севостьянова Т.Г.</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крытое элективное занятие по теме «Керамика». Мастер-класс калачеевского скульптора Козинина А.Е. 9 «Г» кл. Учитель: Шевырёва О.Д.</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онная поездка в Тулу и Ясную Поляну. Кл. 11 «Б», 11 «А». Учителя: Васильева Г.Т., Терпугова Л.Н.</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рок русского языка в школьном музее «Диалектные слова нашего края». Кл. 10. Учитель: Романова М.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комство с фондами районной библиотеки «Читаем книги писателей-земляков». Кл. 3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онная поездка в Воронежский биосферный заповедник. 7 «В», 7 «Б». Учителя: Шевырёва О.Д., Шевцова С.Т.</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ябрь 2007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в Центр традиционной культуры города Калача. Кл. 3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льклорный праздник «Слава  нашей стороне! Слава русской старине!». 3 «Б» кл. Учитель: Неберекутина Н.Н.</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богословом дьяконом Андреем Кураевым  в РДК «Юбилейный». Кл. 10. Учитель: Лопатина С.А.</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кабрь 2007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калачеевской поэтессой Е.Вериной. 1 «Б» Кл. Учитель: Рыжова И.Н.</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кольная линейка «Подкормим птиц зимой». 5 «В» кл. Учитель: Петрова В.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ещение детской районной библиотеки, выставки работ Пономарёвой Э. Беседа «Народные промыслы». 6 «В» Учитель: Гаркуша Л.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есь 2007-2008 г.</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ция «Тимуровская забота» - шефство над ветераном войны и труда Зюбиным С.Н. 5 «Б» кл. Учитель: Кузнецова О.А.</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Январь-февраль 2008 г.</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ция «Истоки – мой город Калач». 4 «А» Кл. Учитель: Маслова П.Я.</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 посвящённый Дню защитника Отечества. Учитель: Лопатин П.Н.</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Январь 2008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Калачеевцы – защитники Ленинграда». К 65-летию прорыва блокады Ленинграда. Кл. 3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щешкольная акция «Реликвии моёй семьи», в рамках которой были организованы выставки в классах, написаны исследовательские проекты, проведены классные часы и школьные линейк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Из истории пионерского движения в Калаче». 5 «Б» кл. Учитель: Кузнецова О.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ный час «212 дней и ночей». 3 «Б» кл. Учитель: Неберекутина Н.Н.</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евраль 2008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в калачеевскую пещеру. Встреча с калачеевскими краеведами Свиридовой Е.С. и Потапенко М. Кл. 10. Учитель: Лопатина С.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Вклад земляков-калачеевцев в развитие отечественной науки». Кл. 3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ворческая встреча с деятелями культуры: Садовским Н.Н., И. Азаровой, Р.Д. Кривобоковым, А.Е.Козининым, А.М.Бойко, П.П.Никулиным,  в поэтическом клубе «Орфей», посвящённая презентации книги Терновского А.Д. Кл. 10. Учитель: Лопатина С.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стреча с почётным жителем Калача Филоненко В.Ф. Кл. 4 «Б» Учитель: Коновченко Н.А. </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Вклад земляков в развитие отечественной науки». 5 «Б» кл. Учитель: Кузнецова О.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краеведом Письменным И.А. Кл. 9 «А», «Б», «В». Учителя: Корчакина В.В., Музыкантова Т.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калачеевской поэтессой Босиковой М.Н. 3 «Б» кл. Учитель: Неберекутина Н.Н.</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ещение районного краеведческого музея. Кл. 4 «Б» Учитель: Коновченко Н.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ставка в классе «Загляни в семейный альбом». 5 «Б» кл. Учитель: Кузнецова О.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крытое мероприятие: тематический классный час «Семья – людей святой оплот». 5 «Б» кл. Учитель: Кузнецова О.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поэтессами родного города: Бардаковой Е.Ю., Голосной А. Кл 9 «В». Учитель: Корчакина В.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онная поездка в Воронеж. Кл. 11 «А». Учителя: Тарасенко И.В., Лопатина С.А., Терпугова Л.Н.</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уристический поход по Краснодарскому краю. Школьная команда. Учитель: Котляров П.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неклассное мероприятие «Храмы города Калача». 7 «В», 7 «Б». Учителя: Шевырёва О.Д., Полищук Л.И.</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рель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008 г.</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прель 2008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в апреле 2008 г. в рамках работы школьного научного общества «Олимп» была проведена научная конференция по истории и краеведению. На ней с защитой своих творческих и исследовательских проектов выступили 8 учащихся. 21 ученик был отмечен благодарностью за работу в школьном научном обществе. Приз зрительских симпатий получила ученица 9 «А» класса Шапошникова Виктория.</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исковая акция. Встреча с родителями выпускника школы Лихобабина В.А. 6 «А» кл. Учитель: Холодова С.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Трудовой десант. Помощь ветерану Великой Отечественной войны Зюбину А.Н. в посадке картофеля. «На огонёк к ветерану». Кл. 10. Учитель: Лопатина С.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ещение районного краеведческого музея. 6 «В» кл. Учитель: Гаркуша Л.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ный час «Красота и богатство земли Калачеевской». 6 «В» кл. Учитель: Гаркуша Л.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в природу «Деревья родного края». 2 «Б» Кл. Учитель: Рыжова И.Н.</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в районный краеведческий музей. Кл. 3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ионерский сбор «Зелёный мир. Растительный мир Воронежской области». 5 «Б» кл. Учитель: Кузнецова О.А. </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ветеранами войны и труда на торжественной линейке, посвящённой приёму в пионеры. Кл. 4 «Б» Учитель: Коновченко Н.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кольная линейка, посвящённая международному дню памятников и исторических мест. 8 «В» кл. Учитель: Шевырёва О.Д.</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онная поездка в с. Костомарово. Кл. 9, 10, 11. Учителя: Лопатина С.А., Терпугова Л.Н.</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кольная линейка «Берегите эти земли, эти воды». 5 «В» кл. Учитель: Петрова В.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И помнит мир спасённый». 6 «Б» кл. Учитель: Кузнецова О.А.</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008 г.</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008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по городу с посещением Аллеи Героев. Кл. 4 «А», 3 «В». Учителя: Маслова П.Я.,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кольная линейка, посвящённая выпускнику школы Лихобабину В.А. 6 «А» кл. Учитель: Холодова С.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ветеранами труда Москаленко Е.Н., Винокуровым Г.В. кл. 11 «Б», 5 «В», 6 «А». Учителя: Музыкантова Т.В., Васильева Г.Т., Терпугова Л.Н.</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онная поездка в Волгоград. 7 «В», 7 «Б». Учителя: Шевырёва О.Д., Шевцова С.Т.</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выпускницей школы, преподавателем ВГУ Столповской Н.В. 11 «А» кл. Учитель: Лопатина С.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онная поездка в Богучарскую танковую дивизию. 10-е кл. Учитель: Лопатин П.Н.</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ветераном Великой Отечественной войны и педагогического труда  Багметом А.П. 5 «В» кл. Учитель: Петрова В.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тренник, посвящённый истории нашего края. 4 «А» Кл. Учитель: Маслова П.Я.</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ветеранами Великой Отечественной войны. «Творцам Победы посвящается». Кл. 3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калачеевской поэтессой И.М.Азаровой. Кл. 3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ие в городском митинге, посвящённом памяти жертв фашизма и воинам, погибшим в мирное время. Кл. 10. Учитель: Лопатина С.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онная поездка в Костомарово. 5 «Б», 5 «В» кл. Учителя: Кузнецова О.А., Петрова В.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онная поездка в Хреновое. Кл. 4, 5. Учитель: Коновченко Н.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ход на меловую гору. Кл. 4 «Б» Учитель: Коновченко Н.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онная поездка в город Павловск и в Белогорскую пещеру. 3 «Б» кл. Учитель: Неберекутина Н.Н.</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008 г.</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уристический поход на Комовские дачи. Кл. 8 «А», 8 «В». Учителя: Котляров П.И., Санжарова В.С.</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ентябрь 2008 г.</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ентябрь 2008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ие учеников школы в праздничных мероприятиях, посвященных 80-летию Калачеевского район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ный час «Любимый уголок родной Отчизны». 1 «А» Кл. Учитель: Маслова П.Я.</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Калач между прошлым и будущим». Кл. 4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кольная линейка «Город мой родной». 6 «В» кл. Учитель: Петрова В.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курс рисунков «Памятные места города Калача». Кл. 4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онная поездка в с. Костёнки Хохольского района. Кл. 11, 10 «А». Учителя: Музыкантова Т.В., Лопатина С.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ный час «Достижения Калачеевского района. К 80-летию района». Кл. 5 «Б». Учитель: Тарасенко И.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Жак Феликсович Якобин». 7 «В» кл. Учитель: Шевырёва О.Д.</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ктябрь 2008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0-летний юбилей школы. Общешкольная праздничная линейка. День открытых дверей, посещение школьных выставок, встречи с выпускникам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ный час «Герб Калача». 6 «А» кл. Учитель: Ивченко В.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рок по предмету «Окружающий мир» на тему: «История Воронежского края. Путешествие по карте Воронежской области». 2 «Б» Кл. Учитель: Рыжова И.Н.</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в природу «Люби свой край» с последующим написанием сочинений. 7 «В» кл. Учитель: Гаркуша Л.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ещение районного краеведческого музея и Аллеи Героев. Кл. 1 «Б» Учитель: Коновченко Н.А.</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ябрь 2008 г.</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курс рисунков «Мой милый уголок – моя Родина». Кл. 4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калачеевской поэтессой И.Глушковой. Кл. 3 «А». Учитель: Олейник Н.М.</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кабрь 2008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Из календаря памятных дат Воронежского края». Кл. 3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членами семьи Голикова И.В. Члены кружка «Следопыт». Учитель: Музыкантова Т.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крытое внеклассное занятие в музее «Быт русского народа» Кл. 4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исковая акция по сбору материала для школьного музея по теме «Заслуженные калачеевцы  по профессиям», встреча с работниками районной администрации. Кл 8 «А» Учитель: Гутникова С.Б.</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Январь 2009 г.</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Январь 2009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ный час «Творцам Победы посвящается» Кл. 1 «А». Учитель: Маслова П.Я.</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неклассное мероприятие «Город Воронеж в годы Великой Отечественной войны. Освобождение Воронежа от фашистских оккупантов» 8 «В» кл. Учитель: Шевырёва О.Д.</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кольная линейка, посвящённая освобождению Воронежа. 6 «В» кл. Учитель: Петрова В.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курс рисунков «Мой отчий край ни в чём не повторим». Кл. 1 «А». Учитель: Маслова П.Я.</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арт акции «От героев былых времён», нацеленной не только на восстановление исторической памяти отдельных музейных экспонатов времён войны, но и на определение их качественного состава путём химического анализа. Учащиеся: члены секции «Химическая лаборатория» НОУ «Олимп». Руководитель: Лопатина С.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Январь-февраль 2009 г.</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 посвящённый Дню защитника Отечества. Учитель: Лопатин П.Н.</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евраль 2009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Защитники Сталинграда». 3 «Б». Учитель: Севостьянова Т.Г.</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кольная тематическая линейка «Герои – калачеевцы – защитники земли русской» 7 «В» кл. Учитель: Гаркуша Л.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ионерский сбор «Болит в душе моей Афганистан». 6 «А» кл. Учитель: Ивченко В.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уск газеты, посвящённой 20-летию вывода войск из Афганистана. Кл. 11. Учитель: Лопатина С.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кольная линейка «Никто не создан для войны», посвящённая воинам афганцам. К. 10 «А» Учитель: Музыкантова Т.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посвящённый памяти нашего земляка героя-афганца Котлярова П.И. Кл. 11. Учитель: Лопатина С.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посвященный калачеевцам-воинам-афганцам. Встреча с курсантами военных училищ выпускниками нашей школы: Сербиновым В. и  Ломовцевым О. Кл. 10 «А», 8 «А». Учителя: Музыкантова Т. В., Гутникова С.Б.</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009 г.</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калачеевской поэтессой Бардаковой Е.Ю. 3 «Б». Учитель: Севостьянова Т.Г.</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pPr>
            <w:r>
              <w:rPr>
                <w:rFonts w:cs="Times New Roman" w:ascii="Times New Roman" w:hAnsi="Times New Roman"/>
                <w:sz w:val="24"/>
                <w:szCs w:val="24"/>
              </w:rPr>
              <w:t xml:space="preserve">Внеклассное мероприятие «Петр </w:t>
            </w:r>
            <w:r>
              <w:rPr>
                <w:rFonts w:cs="Times New Roman" w:ascii="Times New Roman" w:hAnsi="Times New Roman"/>
                <w:sz w:val="24"/>
                <w:szCs w:val="24"/>
                <w:lang w:val="en-US"/>
              </w:rPr>
              <w:t>I</w:t>
            </w:r>
            <w:r>
              <w:rPr>
                <w:rFonts w:cs="Times New Roman" w:ascii="Times New Roman" w:hAnsi="Times New Roman"/>
                <w:sz w:val="24"/>
                <w:szCs w:val="24"/>
              </w:rPr>
              <w:t xml:space="preserve"> в Воронеже». 4 «Б» кл. Учитель: Неберекутина Н.Н.</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Апрель-май 2009 </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курс детских рисунков «Мир без войны». 1 «А» Кл. Учитель: Маслова П.Я.</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009 г.</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009 г.</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ионерский сбор «Экологический набат». 6 «В» кл. Учитель: Петрова В.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ный час «Дети военных лет», встреча с  Смыковой Л.И. 6 «В» кл. Учитель: Петрова В.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ещение Зала Боевой славы районного краеведческого музея. Кл. 4 «В». Учитель: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в городской парк. Кл. 4 «В». Учит: Мельникова И.М.</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Экскурсионная поездка в город-герой Волгоград. Кл. 4 «Б» и 4 «В». Учителя: Мельникова И.М., Неберекутина Н.Н. </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ный журнал для 9-х классов «Промышленность Калача в прошлые годы и теперь». Учитель: Тарасенко И.В.</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кольная итоговая эколого-краеведческая конференция. Учитель: Петрова В.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ологический рейд по очистке берегов реки Подгорной. 6 «В» кл. Учитель: Петрова В.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 г.</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в районный краеведческий музей. Кл. 2 «А». Учитель: Колесникова А.Г.</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ентябрь 2009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курс рисунков ко дню города «Моя Родина – Калач». Кл. 2 «А». Учитель: Маслова П.Я.</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кольная линейка, посвящённая Дню города «Летопись города Калача» Кл. 8 «Б» Учитель: Машталер Е.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ный час «Калач. Между прошлым и будущим». 8 «А» кл. Учитель: Холодова С.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ный час «Город мой родной». 7«В» кл. Учит: Петрова В.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кольная линейка «Как появилось название нашего города», кл. 6 «Б», учитель: Тарасенко И.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в Калачмежрайонгаз. Кл. 5«Б». Учит: Шевырёва О.Д.</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кольная тематическая линейка «Край родной, навек любимый!». 8 «А» кл. Учитель: Холодова С.И.</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ктябрь 2009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ный час в форме устного журнала «Город Воронеж в грозные годы Великой Отечественной войны». 3 «Б» Учитель: Рыжова И.Н.</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матический классный час «Береги нашу землю. Она досталась нам в наследство от предков». 8 «В» кл. Учитель: Гаркуша Л.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по городу с целью сбора информации и фотографирования памятников Калача. Члены кружка «Следопыт». Учитель: Музыкантова Т.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онная поездка в Тулу и Ясную Поляну. Кл. 9 «А», 9 «Б», 9 «В». Учителя: Романова М.В., Терпугова Л.Н,</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почётным гражданином города Калача Филоненко В.Ф. 6 «Б» кл. Учитель: Тарасенко И.В.</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ябрь 2009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икторина «Наш край Воронежский». Кл. 2 «Б» Учитель: Коновченко Н.А.</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выпускницей школы, доцентом ВГТУ Хвостиковой В.А. 11 «А» кл. Учитель: Музыкантова Т.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треча с членом семьи Соломахина К.С. – его внуком Бунеевым Ю.М. Члены кружка «Следопыт». Учитель: Музыкантова Т.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ный час «История Калача». 7 «А» кл. Учитель: Ивченко В.А.</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кабрь 2009 г.</w:t>
            </w:r>
          </w:p>
          <w:p>
            <w:pPr>
              <w:pStyle w:val="Normal"/>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екабрь 2009 г.</w:t>
            </w:r>
          </w:p>
          <w:p>
            <w:pPr>
              <w:pStyle w:val="Normal"/>
              <w:spacing w:lineRule="auto" w:line="240" w:before="0" w:after="20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на открытую площадку районного краеведческого музея. Встреча с краеведом Письменным И.А. 11 «А» и 9 «Г» кл. Учитель: Музыкантова Т.В.</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щешкольная конференция школьного НОУ «Олимп». Учителя: Рыбасова Т.В., Петрова В.И., Тарасенко И.В., Романова М.В., Лопатина С.А., Шевцова С.Т., Музыкантова Т.В., Селиванова С.А., Терпугова Л.Н.</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ионерский сбор «Калачеевцы – Герои Советского союза». 7 «А», 7 «Б». Учителя: Ивченко В.А., Кузнецова О.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Январь 2010 г.</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в природу «Красота зимней природы». 8 «В» кл. Учитель: Гаркуша Л.И.</w:t>
            </w:r>
          </w:p>
        </w:tc>
      </w:tr>
    </w:tbl>
    <w:p>
      <w:pPr>
        <w:pStyle w:val="Normal"/>
        <w:spacing w:lineRule="auto" w:line="240"/>
        <w:ind w:left="0" w:firstLine="709"/>
        <w:rPr>
          <w:sz w:val="24"/>
          <w:szCs w:val="24"/>
        </w:rPr>
      </w:pPr>
      <w:r>
        <w:rPr>
          <w:sz w:val="24"/>
          <w:szCs w:val="24"/>
        </w:rPr>
      </w:r>
    </w:p>
    <w:p>
      <w:pPr>
        <w:pStyle w:val="Normal"/>
        <w:shd w:fill="FFFFFF" w:val="clea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Приложение 15.</w:t>
      </w:r>
    </w:p>
    <w:p>
      <w:pPr>
        <w:pStyle w:val="Normal"/>
        <w:shd w:fill="FFFFFF" w:val="clea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Экскурсия по городу на тему:</w:t>
      </w:r>
    </w:p>
    <w:p>
      <w:pPr>
        <w:pStyle w:val="Normal"/>
        <w:shd w:fill="FFFFFF" w:val="clea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а, связанные с жизнью и деятельностью</w:t>
      </w:r>
    </w:p>
    <w:p>
      <w:pPr>
        <w:pStyle w:val="Normal"/>
        <w:shd w:fill="FFFFFF" w:val="clea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ака Феликсовича Якобина».</w:t>
      </w:r>
    </w:p>
    <w:p>
      <w:pPr>
        <w:pStyle w:val="Normal"/>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должительность экскурсии – 1,5 часа.</w:t>
      </w:r>
    </w:p>
    <w:p>
      <w:pPr>
        <w:pStyle w:val="Normal"/>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я рассчитана на учеников 5-11 классов.</w:t>
      </w:r>
    </w:p>
    <w:p>
      <w:pPr>
        <w:pStyle w:val="Normal"/>
        <w:shd w:fill="FFFFFF" w:val="clea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Задачи экскурсии:</w:t>
      </w:r>
    </w:p>
    <w:p>
      <w:pPr>
        <w:pStyle w:val="Normal"/>
        <w:numPr>
          <w:ilvl w:val="0"/>
          <w:numId w:val="1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хранить память о Жаке Феликсовиче Якобине, рассказать о его изобретениях, его мировоззрении, взгляде на исторические события.</w:t>
      </w:r>
    </w:p>
    <w:p>
      <w:pPr>
        <w:pStyle w:val="Normal"/>
        <w:numPr>
          <w:ilvl w:val="0"/>
          <w:numId w:val="4"/>
        </w:numPr>
        <w:overflowPunct w:val="false"/>
        <w:autoSpaceDE w:val="false"/>
        <w:spacing w:lineRule="auto" w:line="240" w:before="0" w:after="0"/>
        <w:ind w:left="0" w:firstLine="709"/>
        <w:textAlignment w:val="baseline"/>
        <w:rPr>
          <w:rFonts w:ascii="Times New Roman" w:hAnsi="Times New Roman" w:cs="Times New Roman"/>
          <w:bCs/>
          <w:sz w:val="24"/>
          <w:szCs w:val="24"/>
        </w:rPr>
      </w:pPr>
      <w:r>
        <w:rPr>
          <w:rFonts w:cs="Times New Roman" w:ascii="Times New Roman" w:hAnsi="Times New Roman"/>
          <w:sz w:val="24"/>
          <w:szCs w:val="24"/>
        </w:rPr>
        <w:t>Закрепить у детей эмоциональное переживание наблюдаемого; помочь осмыслить результаты экскурсии.</w:t>
      </w:r>
    </w:p>
    <w:p>
      <w:pPr>
        <w:pStyle w:val="Normal"/>
        <w:shd w:fill="FFFFFF" w:val="clea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p>
      <w:pPr>
        <w:pStyle w:val="Normal"/>
        <w:numPr>
          <w:ilvl w:val="0"/>
          <w:numId w:val="13"/>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b/>
          <w:bCs/>
          <w:iCs/>
          <w:sz w:val="24"/>
          <w:szCs w:val="24"/>
        </w:rPr>
        <w:t xml:space="preserve">Подобрать </w:t>
      </w:r>
      <w:r>
        <w:rPr>
          <w:rFonts w:cs="Times New Roman" w:ascii="Times New Roman" w:hAnsi="Times New Roman"/>
          <w:bCs/>
          <w:iCs/>
          <w:sz w:val="24"/>
          <w:szCs w:val="24"/>
        </w:rPr>
        <w:t>источники по теме.</w:t>
      </w:r>
    </w:p>
    <w:p>
      <w:pPr>
        <w:pStyle w:val="Normal"/>
        <w:numPr>
          <w:ilvl w:val="0"/>
          <w:numId w:val="10"/>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b/>
          <w:bCs/>
          <w:iCs/>
          <w:sz w:val="24"/>
          <w:szCs w:val="24"/>
        </w:rPr>
        <w:t xml:space="preserve">Провести </w:t>
      </w:r>
      <w:r>
        <w:rPr>
          <w:rFonts w:cs="Times New Roman" w:ascii="Times New Roman" w:hAnsi="Times New Roman"/>
          <w:bCs/>
          <w:iCs/>
          <w:sz w:val="24"/>
          <w:szCs w:val="24"/>
        </w:rPr>
        <w:t>встречи с теми, кто знал Ж.Ф.Якобина.</w:t>
      </w:r>
    </w:p>
    <w:p>
      <w:pPr>
        <w:pStyle w:val="Normal"/>
        <w:numPr>
          <w:ilvl w:val="0"/>
          <w:numId w:val="10"/>
        </w:numPr>
        <w:shd w:fill="FFFFFF" w:val="clear"/>
        <w:spacing w:lineRule="auto" w:line="240" w:before="0" w:after="0"/>
        <w:ind w:left="0" w:firstLine="709"/>
        <w:rPr/>
      </w:pPr>
      <w:r>
        <w:rPr>
          <w:rFonts w:cs="Times New Roman" w:ascii="Times New Roman" w:hAnsi="Times New Roman"/>
          <w:b/>
          <w:sz w:val="24"/>
          <w:szCs w:val="24"/>
        </w:rPr>
        <w:t xml:space="preserve">Разработать  </w:t>
      </w:r>
      <w:r>
        <w:rPr>
          <w:rFonts w:cs="Times New Roman" w:ascii="Times New Roman" w:hAnsi="Times New Roman"/>
          <w:sz w:val="24"/>
          <w:szCs w:val="24"/>
        </w:rPr>
        <w:t>программу,   маршрут экскурсии.</w:t>
      </w:r>
    </w:p>
    <w:p>
      <w:pPr>
        <w:pStyle w:val="Normal"/>
        <w:numPr>
          <w:ilvl w:val="0"/>
          <w:numId w:val="10"/>
        </w:numPr>
        <w:shd w:fill="FFFFFF" w:val="clea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Провести</w:t>
      </w:r>
      <w:r>
        <w:rPr>
          <w:rFonts w:cs="Times New Roman" w:ascii="Times New Roman" w:hAnsi="Times New Roman"/>
          <w:sz w:val="24"/>
          <w:szCs w:val="24"/>
        </w:rPr>
        <w:t xml:space="preserve"> инструктаж по правилам поведение во время пешеходной экскурсии по городу и во время посещения городского кладбища.</w:t>
      </w:r>
    </w:p>
    <w:p>
      <w:pPr>
        <w:pStyle w:val="TextBody"/>
        <w:numPr>
          <w:ilvl w:val="0"/>
          <w:numId w:val="10"/>
        </w:numPr>
        <w:spacing w:lineRule="auto" w:line="240" w:before="0" w:after="0"/>
        <w:ind w:left="0" w:firstLine="709"/>
        <w:jc w:val="both"/>
        <w:rPr/>
      </w:pPr>
      <w:r>
        <w:rPr>
          <w:rFonts w:cs="Times New Roman" w:ascii="Times New Roman" w:hAnsi="Times New Roman"/>
          <w:b/>
          <w:bCs/>
          <w:iCs/>
          <w:sz w:val="24"/>
          <w:szCs w:val="24"/>
        </w:rPr>
        <w:t xml:space="preserve">Разработать  лист-задание для экскурсантов. </w:t>
      </w:r>
      <w:r>
        <w:rPr>
          <w:rFonts w:cs="Times New Roman" w:ascii="Times New Roman" w:hAnsi="Times New Roman"/>
          <w:bCs/>
          <w:iCs/>
          <w:sz w:val="24"/>
          <w:szCs w:val="24"/>
        </w:rPr>
        <w:t>(</w:t>
      </w:r>
      <w:r>
        <w:rPr>
          <w:rFonts w:cs="Times New Roman" w:ascii="Times New Roman" w:hAnsi="Times New Roman"/>
          <w:sz w:val="24"/>
          <w:szCs w:val="24"/>
        </w:rPr>
        <w:t xml:space="preserve">Задание выполняется или после завершения экскурсии (тогда для удобства у учеников должны быть планшеты),  или дома.) </w:t>
      </w:r>
    </w:p>
    <w:p>
      <w:pPr>
        <w:pStyle w:val="Normal"/>
        <w:numPr>
          <w:ilvl w:val="0"/>
          <w:numId w:val="2"/>
        </w:numPr>
        <w:overflowPunct w:val="false"/>
        <w:autoSpaceDE w:val="false"/>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О ком рассказывают увиденные памятники и объекты? </w:t>
      </w:r>
    </w:p>
    <w:p>
      <w:pPr>
        <w:pStyle w:val="Normal"/>
        <w:numPr>
          <w:ilvl w:val="0"/>
          <w:numId w:val="2"/>
        </w:numPr>
        <w:overflowPunct w:val="false"/>
        <w:autoSpaceDE w:val="false"/>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Кто был этот человек?</w:t>
      </w:r>
    </w:p>
    <w:p>
      <w:pPr>
        <w:pStyle w:val="Normal"/>
        <w:numPr>
          <w:ilvl w:val="0"/>
          <w:numId w:val="2"/>
        </w:numPr>
        <w:overflowPunct w:val="false"/>
        <w:autoSpaceDE w:val="false"/>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Заслуживает ли его труд памяти?</w:t>
      </w:r>
    </w:p>
    <w:p>
      <w:pPr>
        <w:pStyle w:val="Normal"/>
        <w:numPr>
          <w:ilvl w:val="0"/>
          <w:numId w:val="2"/>
        </w:numPr>
        <w:overflowPunct w:val="false"/>
        <w:autoSpaceDE w:val="false"/>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Можно ли сказать, что Якобин прожил лёгкую жизнь?</w:t>
      </w:r>
    </w:p>
    <w:p>
      <w:pPr>
        <w:pStyle w:val="Normal"/>
        <w:numPr>
          <w:ilvl w:val="0"/>
          <w:numId w:val="2"/>
        </w:numPr>
        <w:overflowPunct w:val="false"/>
        <w:autoSpaceDE w:val="false"/>
        <w:spacing w:lineRule="auto" w:line="240" w:before="0" w:after="0"/>
        <w:ind w:left="0" w:firstLine="709"/>
        <w:textAlignment w:val="baseline"/>
        <w:rPr>
          <w:rFonts w:ascii="Times New Roman" w:hAnsi="Times New Roman" w:cs="Times New Roman"/>
          <w:sz w:val="24"/>
          <w:szCs w:val="24"/>
        </w:rPr>
      </w:pPr>
      <w:r>
        <w:rPr>
          <w:rFonts w:cs="Times New Roman" w:ascii="Times New Roman" w:hAnsi="Times New Roman"/>
          <w:sz w:val="24"/>
          <w:szCs w:val="24"/>
        </w:rPr>
        <w:t>Что меня поразило в судьбе героя?</w:t>
      </w:r>
    </w:p>
    <w:p>
      <w:pPr>
        <w:pStyle w:val="Normal"/>
        <w:shd w:fill="FFFFFF" w:val="clea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Ход экскурсии.</w:t>
      </w:r>
    </w:p>
    <w:p>
      <w:pPr>
        <w:pStyle w:val="Normal"/>
        <w:shd w:fill="FFFFFF" w:val="clear"/>
        <w:spacing w:lineRule="auto" w:line="240" w:before="0" w:after="0"/>
        <w:ind w:left="0" w:firstLine="709"/>
        <w:rPr/>
      </w:pPr>
      <w:r>
        <w:rPr>
          <w:rFonts w:cs="Times New Roman" w:ascii="Times New Roman" w:hAnsi="Times New Roman"/>
          <w:b/>
          <w:sz w:val="24"/>
          <w:szCs w:val="24"/>
        </w:rPr>
        <w:t xml:space="preserve">Вступление: </w:t>
      </w:r>
      <w:r>
        <w:rPr>
          <w:rFonts w:cs="Times New Roman" w:ascii="Times New Roman" w:hAnsi="Times New Roman"/>
          <w:sz w:val="24"/>
          <w:szCs w:val="24"/>
        </w:rPr>
        <w:t xml:space="preserve">Сегодня нам предстоит совершить пешеходную экскурсию.  Мы с вами посетим места, связанные с жизнью и деятельностью загадочного человека, «наивного гения» (как назвал его Козинин А.Е.), Жака Феликсовича Якобина, учёного, изобретателя, мечтавшего строить коммунизм не с помощью политики, а с помощью Докучаева, его выдающегося учения о почвах. В нашем городе помнят об этом удивительном человеке. К столетию ученого были открыты две мемориальные доски и памятник на его могиле. Одна из улиц Калача носит его имя. </w:t>
      </w:r>
    </w:p>
    <w:p>
      <w:pPr>
        <w:pStyle w:val="Normal"/>
        <w:spacing w:lineRule="auto" w:line="240" w:before="0" w:after="0"/>
        <w:ind w:left="0" w:firstLine="709"/>
        <w:rPr/>
      </w:pPr>
      <w:r>
        <w:rPr>
          <w:rFonts w:cs="Times New Roman" w:ascii="Times New Roman" w:hAnsi="Times New Roman"/>
          <w:b/>
          <w:sz w:val="24"/>
          <w:szCs w:val="24"/>
        </w:rPr>
        <w:t>1-я  смотровая площадка</w:t>
      </w:r>
      <w:r>
        <w:rPr>
          <w:rFonts w:cs="Times New Roman" w:ascii="Times New Roman" w:hAnsi="Times New Roman"/>
          <w:sz w:val="24"/>
          <w:szCs w:val="24"/>
        </w:rPr>
        <w:t xml:space="preserve"> возле общежития №31 Калачеевского училища. Мы находимся с вами у здания, где проживал в последние годы своей жизни Якобин Жак Феликсович. Поэтому здесь мы видим мемориальную доску, посвящённую этому изобретателю, учёному. Автор этой доски – друг Ж. Ф. Якобина, калачеевский скульптор Александр Егорович Козинин. Мы встречались с ним. Александр Егорович рассказал, что Якобин -  словенец по национальности. После первой мировой войны жил во Франции. В 1932 г. принял решение - уехать в СССР. [9, стр.116-120] Жак Якобин попросил политического убежища. Он попросил дать ему возможность поработать простым агрономом в «зоне рискованного земледелия». Таковой зоной оказался для него зерносовхоз «Калачеевский». По наставлению своего дяди Антона Жак избрал себе профессию, которая “превращает навоз в хлеб, а не хлеб в навоз”. Какой любовью дано было любить французскому подданному родом из Словении наше Черноземье, чтобы связать с нашей Родиной и нашим городом свою нелегкую судьбу, полную испытаний и творческих взлетов?! В 1937 году Жак был арестован, сослан в ГУЛАГ. Чудом остался жив. Благодаря своей изобретательности бежал, написал письмо Калинину и вернулся в лагерь. Разобрались и освободили в 1942 году.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ей обстоятельств в конце своей жизни Жак Феликсович Якобин остался ни с чем. У него не было семьи, квартиры, лишь комната в студенческом общежитии. Он не был рабом материальных ценностей, но был рабом своего таланта и стремился больше отдать людям, нежели приобрести для себя; отдать людям и земле плоды своего таланта и труда, которые вкладывал в свои изобретения. Калачеевская поэтесса Антонина Голосная вспоминает: «С Жаком Феликсовичем Якобином я познакомилась в 1979 году, когда приехала в Калач и устроилась в СПТУ музработником. Маленький кабинет на 2-ом этаже, где находились музыкальные инструменты, располагался напротив такого же небольшого кабинета, где проживал Якобин. Когда собирались участники эстрадного оркестра на репетицию, можно представить, какой шум и грохот доносился из музыкальной комнаты. Однажды он пригласил меня в свою комнатушку и показал, что он изобрел от шума, которым мы ему досаждали. Двери были обиты толстым черным материалом и, искренне улыбнувшись, он продемонстрировал резиновые наушники, похожие на половинки мяча. Меня поразило то, в каких условиях, где в одной комнатке и спальня, и рабочий кабинет с линейками, верстачком и чертежами, и «пищеблоком» (так назвал Жак небольшой уголочек, в котором находились продукты и посуда), жил этот человек. Чтобы сэкономить время, он попросил меня купить ему хлеба и детскую молочную смесь «Малыш». Питался он, надо сказать, очень скромно, да и условия для жизни были никудышные. Парадокс его в том, что все он принимал без каких-либо претензий к кому-либо. Не злился на весь белый свет, а, напротив, был великим оптимистом».  </w:t>
      </w:r>
    </w:p>
    <w:p>
      <w:pPr>
        <w:pStyle w:val="Normal"/>
        <w:spacing w:lineRule="auto" w:line="240" w:before="0" w:after="0"/>
        <w:ind w:left="0" w:firstLine="709"/>
        <w:rPr/>
      </w:pPr>
      <w:r>
        <w:rPr>
          <w:rFonts w:cs="Times New Roman" w:ascii="Times New Roman" w:hAnsi="Times New Roman"/>
          <w:b/>
          <w:sz w:val="24"/>
          <w:szCs w:val="24"/>
        </w:rPr>
        <w:t>Посещение музея училища.</w:t>
      </w:r>
      <w:r>
        <w:rPr>
          <w:rFonts w:cs="Times New Roman" w:ascii="Times New Roman" w:hAnsi="Times New Roman"/>
          <w:sz w:val="24"/>
          <w:szCs w:val="24"/>
        </w:rPr>
        <w:t xml:space="preserve">   Рассказ директора музея об этом ученом. Весной 1934 года на полях совхоза был успешно испытан дисковый лущильник ЛД-16, разработанный и изготовленный Якобином в мастерских хозяйства. По сей день лущильник Якобина работает на полях, обогатив себя лишь гидравликой и шириной захвата. Для борьбы с весенним сорняком нет лучшего орудия. Это классика аграрной техники и только за одно это изобретение Жаку можно ставить памятник при жизни. Не счесть всех приспособлений и изобретений этого гениального изобретателя: скирдовальный кран, шнековая зерносушилка, снегокопнитель, соломопресс, сенопресс, роторный почворыхлитель, роторный автоплуг. Целый ряд его запатентованных изобретений признаны хрестоматийными и изучаются в сельскохозяйственных учебных заведениях. (Изучение фотографий и схем механизмов на стендах музея). Позднее Якобин Ж.Ф. получил направление в воронежский СХИ, где работал  научным сотрудником в НИС. Существует документальный фильм «Шаг волка», посвященный судьбе и творческой деятельности Ж. Ф. Якобина, снятый Свердловской киностудией в 1992 г. Последнее изобретение Жака – роторный автоплуг. Его концепция состоит в том, чтобы почву не переворачивать, как это делается при вспашке, а рыхлить, как это делает самое простое и гениальное изобретение человечества, лопата. Изобретение запатентовано, изготовлен опытный образец, испытан на полях НИИ им.Докучаева. Дело дальше не пошло. Признать рыхлитель Якобина, значит подписать  приговор тяжёлому тракторостроению. Жак Феликсович своей изобретательской  мыслью забежал слишком далеко вперёд. «Колхозное» сознание не доросло до его изобретений, на это понадобиться ещё какое-то время.   </w:t>
      </w:r>
    </w:p>
    <w:p>
      <w:pPr>
        <w:pStyle w:val="Style17"/>
        <w:spacing w:before="0" w:after="0"/>
        <w:ind w:left="0" w:firstLine="709"/>
        <w:jc w:val="both"/>
        <w:rPr/>
      </w:pPr>
      <w:r>
        <w:rPr>
          <w:b/>
          <w:sz w:val="24"/>
          <w:szCs w:val="24"/>
        </w:rPr>
        <w:t>Посещение могилы</w:t>
      </w:r>
      <w:r>
        <w:rPr>
          <w:sz w:val="24"/>
          <w:szCs w:val="24"/>
        </w:rPr>
        <w:t xml:space="preserve"> Якобина на городском кладбище на ул. Борцов Революции. Уже шестнадцать лет как ушёл из жизни этот удивительный человек, Учёный с большой буквы, но в воспоминаниях его друзей, знакомых до сих пор слышны нотки сожаления об  этой утрате. Известный калачеевский скульптор, художник, талантливый мастер Александр Егорович Козинин рассказывал нам, членам краеведческого кружка «Следопыт», что его отношения с Жаком Якобином  потрясали с каждой новой встречей. В этом человеке было удивительно все: манера держаться, глубочайшая эрудиция в науках, знание музыки, литературы, изобразительного искусства.     Корреспондент газеты «Сельская жизнь» Э. Ефремов писал, что Якобин был человеком с тонким юмором. Он более всего привлекал людей творческих. Прекрасно рисовал – к нему шли учиться и брали уроки живописи, рисунка Александр Козинин, Иван Лопатин. </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ист Г.Редько вспоминал, что Якобин все время торопился что-то делать, ни минуты не проводил праздно. Был он всесторонне эрудированным человеком. Какой вопрос ни затронь, Жак обстоятельно на него отвечал. Хорошо знал он русскую литературу. Знал он несколько языков: французский, английский, русский, итальянский, немецкий. Нравился ему украинский язык, он сравнивал его с греческим по четкости и простоте.</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к Феликсович Якобин  не дожил четыре года до своего столетия. В ознаменование 100-летнего юбилея со дня рождения Ж.Ф.Якобина в 1997 году в Калаче были проведены ряд мероприятий, завершившиеся открытием памятника на его могиле. На юбилейные торжества в Калач приехали советник посольства Словении в России Злато Адлешича и корреспондент люблянской газеты “Дело” Собана Бранко.  На городском кладбище сняли покрывало с памятника, и взорам собравшихся предстал бюст Ж. Ф. Якобина, изваянный заслуженным работником культуры России, художником Александром Егоровичем Козининым, другом и поклонником таланта Ж. Ф. Якобина. В тот же день гости с интересом ознакомились в ДК “Юбилейный” с экспонатами выставки, рассказывающей о жизненном и творческом пути Ж. Ф., Якобина, просмотрели кинофильм о нем, снятый  режиссером Свердловской документальной киностудии Л.Богданович в 1992 году.  На родине, которая о нем ничего не знала, вышла книжка записей, спасенных калачеевским художником Козининым А.Е.</w:t>
      </w:r>
    </w:p>
    <w:p>
      <w:pPr>
        <w:pStyle w:val="Normal"/>
        <w:spacing w:lineRule="auto" w:line="240" w:before="0" w:after="0"/>
        <w:ind w:left="0" w:firstLine="709"/>
        <w:rPr/>
      </w:pPr>
      <w:r>
        <w:rPr>
          <w:rFonts w:cs="Times New Roman" w:ascii="Times New Roman" w:hAnsi="Times New Roman"/>
          <w:b/>
          <w:sz w:val="24"/>
          <w:szCs w:val="24"/>
        </w:rPr>
        <w:t>Заключение:</w:t>
      </w:r>
      <w:r>
        <w:rPr>
          <w:rFonts w:cs="Times New Roman" w:ascii="Times New Roman" w:hAnsi="Times New Roman"/>
          <w:sz w:val="24"/>
          <w:szCs w:val="24"/>
        </w:rPr>
        <w:t xml:space="preserve"> Трудно позавидовать  судьбе Жака Феликсовича Якобина. Жизнь сурово с ним обошлась. Тяжёлые испытания он пережил. Не смотря на все невзгоды, он не терял веры в правильность своего выбора, был щедрым, делился своими изобретениями, жизненным  опытом, мыслями. Кто-то может возразить: «А нужны ли все эти жертвы?» Однако сейчас трудно представить современное сельское хозяйство без его изобретений. Многим калачеевцам до сих пор не хватает  надежного друга и товарища.  Якобин был примером для нас, Человеком с большой буквы, по моему мнению, многогранным бриллиантом, светящимся изнутри ярким светом своей большой души. Дед Жак-француз из Калача.</w:t>
      </w:r>
    </w:p>
    <w:p>
      <w:pPr>
        <w:pStyle w:val="Normal"/>
        <w:spacing w:lineRule="auto" w:line="240" w:before="0" w:after="0"/>
        <w:ind w:left="0" w:firstLine="709"/>
        <w:rPr/>
      </w:pPr>
      <w:r>
        <w:rPr>
          <w:rFonts w:cs="Times New Roman" w:ascii="Times New Roman" w:hAnsi="Times New Roman"/>
          <w:b/>
          <w:sz w:val="24"/>
          <w:szCs w:val="24"/>
        </w:rPr>
        <w:t xml:space="preserve">Экскурсанты </w:t>
      </w:r>
      <w:r>
        <w:rPr>
          <w:rFonts w:cs="Times New Roman" w:ascii="Times New Roman" w:hAnsi="Times New Roman"/>
          <w:sz w:val="24"/>
          <w:szCs w:val="24"/>
        </w:rPr>
        <w:t>отвечают на вопросы опросного листа.</w:t>
      </w:r>
    </w:p>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jc w:val="left"/>
    </w:pPr>
    <w:rPr/>
  </w:style>
  <w:style w:type="paragraph" w:styleId="Style17">
    <w:name w:val="Обычный (веб)"/>
    <w:basedOn w:val="Normal"/>
    <w:qFormat/>
    <w:pPr>
      <w:spacing w:lineRule="auto" w:line="240" w:before="0" w:after="180"/>
      <w:ind w:left="0" w:hanging="0"/>
      <w:jc w:val="left"/>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22:00Z</dcterms:created>
  <dc:creator>User</dc:creator>
  <dc:description/>
  <cp:keywords/>
  <dc:language>en-US</dc:language>
  <cp:lastModifiedBy>ws</cp:lastModifiedBy>
  <cp:lastPrinted>2010-04-09T19:55:00Z</cp:lastPrinted>
  <dcterms:modified xsi:type="dcterms:W3CDTF">2012-02-20T09:37:00Z</dcterms:modified>
  <cp:revision>5</cp:revision>
  <dc:subject/>
  <dc:title>Итоги реализации программы «Живые истоки»:</dc:title>
</cp:coreProperties>
</file>