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тижения учащихся секции «Химическая лаборатория» НОУ «Олимп» МКОУ Калачеевская СОШ №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 учитель химии ВКК Лопатина С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00"/>
        <w:gridCol w:w="1717"/>
        <w:gridCol w:w="2507"/>
        <w:gridCol w:w="1670"/>
        <w:gridCol w:w="1221"/>
        <w:gridCol w:w="1930"/>
        <w:gridCol w:w="2552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, класс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 (результат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(результа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 (результат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 любви к природе к культуре природоползов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НО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 год</w:t>
            </w:r>
          </w:p>
        </w:tc>
      </w:tr>
      <w:tr>
        <w:trPr>
          <w:trHeight w:val="3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биж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(10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й мониторинг снега и почвы на содержание тяжёлых металл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юга Владислав</w:t>
            </w:r>
          </w:p>
          <w:p>
            <w:pPr>
              <w:pStyle w:val="Normal"/>
              <w:jc w:val="center"/>
              <w:rPr/>
            </w:pPr>
            <w:r>
              <w:rPr/>
              <w:t>(10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й мониторинг снега и почвы на содержание тяжёлых металл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итьевой в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итьевой в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ырёв Роман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зина Людмила</w:t>
            </w:r>
            <w:r>
              <w:rPr>
                <w:b/>
              </w:rPr>
              <w:t xml:space="preserve"> </w:t>
            </w:r>
            <w:r>
              <w:rPr/>
              <w:t>(10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еловых отложений Воронежской области на примере Калачеевской пещер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,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 юношеские чтения им. В.И. Вернадск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бедитель в номинациях: «Лучшая работа, представленная сельской школой», «Лучшая геоморфологическая работа», «За исследование родного края», Диплом участник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биж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(11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онов тяжёлых металлов с помощью метода тонкослойной хроматограф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(10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еловых отложений Воронежской области на примере Калачеевской пещер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,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юга Владислав</w:t>
            </w:r>
          </w:p>
          <w:p>
            <w:pPr>
              <w:pStyle w:val="Normal"/>
              <w:jc w:val="center"/>
              <w:rPr/>
            </w:pPr>
            <w:r>
              <w:rPr/>
              <w:t>(11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олимпиада по химии учащихся средних школ и учреждений НПО и 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олимпиада по химии в ГОУВПО  ВГ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бедитель заочного 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Ксения</w:t>
            </w:r>
          </w:p>
          <w:p>
            <w:pPr>
              <w:pStyle w:val="Normal"/>
              <w:jc w:val="center"/>
              <w:rPr/>
            </w:pPr>
            <w:r>
              <w:rPr/>
              <w:t>(10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олимпиада по химии в ГОУВПО  ВГ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бедитель заочного 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Снежана</w:t>
            </w:r>
          </w:p>
          <w:p>
            <w:pPr>
              <w:pStyle w:val="Normal"/>
              <w:jc w:val="center"/>
              <w:rPr/>
            </w:pPr>
            <w:r>
              <w:rPr/>
              <w:t>(10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олимпиада по химии в ГОУВПО  ВГ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бедитель заочного 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(11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антропогенной нагрузки на поч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резина Людмила</w:t>
            </w:r>
          </w:p>
          <w:p>
            <w:pPr>
              <w:pStyle w:val="Normal"/>
              <w:jc w:val="center"/>
              <w:rPr/>
            </w:pPr>
            <w:r>
              <w:rPr/>
              <w:t>(11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музей под открытым неб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сероссийский конкурс междисциплинарных проектов и программ по экологическому образованию и просвещ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Валерия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есть то, что он ес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Нелли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есть то, что он ес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ына Марина</w:t>
            </w:r>
          </w:p>
          <w:p>
            <w:pPr>
              <w:pStyle w:val="Normal"/>
              <w:jc w:val="center"/>
              <w:rPr/>
            </w:pPr>
            <w:r>
              <w:rPr/>
              <w:t>(11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крест, там и любов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икова Дарья (11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крест, там и любов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енко Алексей</w:t>
            </w:r>
          </w:p>
          <w:p>
            <w:pPr>
              <w:pStyle w:val="Normal"/>
              <w:jc w:val="center"/>
              <w:rPr/>
            </w:pPr>
            <w:r>
              <w:rPr/>
              <w:t>(10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лияния содержания кислорода в воздухе на мыслительную активность учащихся в течение дн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ро Мария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41:00Z</dcterms:created>
  <dc:creator>Admin</dc:creator>
  <dc:description/>
  <cp:keywords/>
  <dc:language>en-US</dc:language>
  <cp:lastModifiedBy>ws</cp:lastModifiedBy>
  <dcterms:modified xsi:type="dcterms:W3CDTF">2012-02-21T12:27:00Z</dcterms:modified>
  <cp:revision>6</cp:revision>
  <dc:subject/>
  <dc:title>Конференции </dc:title>
</cp:coreProperties>
</file>