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ОЛОГИЧЕСКАЯ   ИССЛЕДОВАТЕЛЬСКАЯ    РАБОТА</w:t>
      </w:r>
    </w:p>
    <w:p>
      <w:pPr>
        <w:pStyle w:val="Heading"/>
        <w:rPr/>
      </w:pPr>
      <w:r>
        <w:rPr/>
        <w:t>(МКОУ Калачеевская СОШ № 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3402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экологическая конфе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дачинский Максим – 9 –а, Дейнекина  Юля – 9-а -  «Мониторинг воздушной среды в микрорайоне школы №1 г. Калача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ониторинг реки Подгор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: 9-е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  <w:r>
              <w:rPr>
                <w:sz w:val="24"/>
                <w:szCs w:val="24"/>
                <w:lang w:val="en-US"/>
              </w:rPr>
              <w:t>200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кологическая конфе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ская Валерия – 9-а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навреди себе мусор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Таня – 9-а – «Среда обитания и здоровье населения Калачеевского района»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лименко Ира– 9-а – «Адаптация живых организмов к дегумификации поч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кина Юля -– 10-а - «Мониторинг воздушной среды в микрорайоне школы №1 г. Калач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Марина– 9-а – «Состояние атмосферы воздуха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Ира– 9-а – «Экологический мониторинг реки Подгорн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ережа– 9-а -  «Динамика биоценозов  в сосновом   бор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экологическая конфе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кая Валерия – 9-а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навреди себе мусор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Таня – 9-а – «Среда обитания и здоровье населения Калачее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Ира– 9-а – «Адаптация живых организмов к дегумификации почв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ониторинг реки Подгор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: 9-е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 областная конференция научного общества учащихся.  В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кая Валерия – 9-а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навреди себе мусор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Таня – 9-а – «Среда обитания и здоровье населения Калачеевского района»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лименко Ира– 9-а -«Адаптация живых организмов к дегумификации поч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некина Юля -– 10-а - «Мониторинг воздушной среды в микрорайоне школы №1 города Калач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юкова Ира– 9-а – «Экологический мониторинг реки Подгорн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кологическая конфе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ешова Саша – 9-г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ичины нарушения осан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люева Эля – 9-а - «Причины возникновения стресса  и его значение для чело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Наташа – 9-а – «Что присходит с погодой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 Алина – 9-г- «Влияние компьютера на организм человека и приемы работы с ни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Вика -9-а – «Значение сна для восстановления работоспособ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нивенко Максим -  9-г – «Биоритмы живых организм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иченко Марина – 9-а – «Шум как экологический факт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Дима – 9-а – «Экологические проблемы Ро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 Вова – 9-г – «Пути снижения загрязнения атмосферного воздух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экологическая конфе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ернецов Вова– 9-г – «Пути снижения загрязнения атмосферного воздух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бластная эколого-биологическая конференция «Природная среда как фактор развития личности». ВГП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ернецов Вова– 9-г – «Пути снижения загрязнения атмосферного воздуха»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лименко Ира- 10 –б - «Адаптация живых организмов к дегумификации поч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областная конференция НОУ.  В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ернецов Вова – 9-г – «Пути снижения загрязнения атмосферного воздуха»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вченко Сережа– 10 – б -   «Динамика биоценозов  в сосновом   бор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 2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экологическая конфе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ругова Люда – 9-б – «Состав воды и дисбаланс элементов в организме чело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кологическая конфе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мельченко Таня – 9-б – «Оценка  загрязнения атмосферы села Заброды автотранспорт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Марина – 9-б – «Магия декоративных раст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утова Люда – 9-б – «Курение и здоровье несовместим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кова Вика – 9-б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и почему подростки становятся рабами наркотиков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ова Люда – 9-б – «Состав воды и дисбаланс элементов в организме чело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а Инна – 9-а – «Болезнь «современной цивилизации» - аллерг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отовой связи. МОУ Калачеевская  СОШ №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Шевцова Ин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Макс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 Ром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пенко Ю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Ма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ониторинг реки Подгор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Групповая работа: 6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абот в сборнике «Природа вокруг на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ернецов Вова – 9-г – «Пути снижения загрязнения атмосферного воздуха»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лименко Ира- 10 –б - «Адаптация живых организмов к дегумификации поч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абот в Вестнике Воронежского Русского географического общества. Том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кая Валер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навреди себе мусор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ламова Тан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а обитания и здоровье населения Калачеевского района».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Клименко Ира -«Адаптация живых организмов к дегумификации поч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некина Юля -   «Мониторинг воздушной среды в микрорайоне школы №1 города Калач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юкова Ира– «Экологический мониторинг реки Подгорн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заочная эколого-биологическая школа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Ал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эколого-биологическая олимпиада учащихся учреждений дополнительного образования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Чернецов Вова -  11-б  - «Пути снижения загрязнения атмосферного возду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вестника научных обществ «Сыроеж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 Алина – 11-б -  «А знаете ли вы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вская Катя -11-б – «Летят перелетные птицы…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цев Миша – 6-б – «Ос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конференция «Открытый мир. Старт в науку» на базе МСХА им. К.А. Тимиряз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 Вова – 11-б - «Выращивание комнатных и овощных растений с приминением гума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седание экологического кружка «Юный цветово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 Вова – 11б –Пономарева Эля  - 9 в -  «Цвети, мой  школьный  дв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 Ваня - 6б -«Глубина заделки семян и ее роль в развитии раст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й Ростислав – 6б -  «Изменения  внешнего вида растений от расстояния посад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 Артем  6б -  «Оценка  влияния количества питательных веществ на рост и развитие фасол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луцкая Света – 8 а - «Оценка  воздействия микробиологического удобрения «Байкал» на развитие луковиц гладиолус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пенко Юля – 6а -  «Зависимость  развития семян от количества воды и возду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Люда 8-а - «Семена определяют  урожа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бластная научно-практическая конференция  «От любви к природ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к культуре природопользования». ВГП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 Вова – 11-б – «Роль гуматов в созидательном земледелии»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рпугова Люда - 10-б -  «Дисбаланс химических элементов  воды и его влияние на здоровье человека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областная конференция НОУ. В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нецов Вов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 – «Роль гуматов в созидательном земледел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пугова Люда – 10 – б -  «Дисбаланс химических элементов  воды и его влияние на здоровье человек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эколого-биологическая конференция «Юные исследователи природ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родному краю». ВГА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нецов Вов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  - «Роль гуматов в созидательном земледел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экологическая конференц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 Вова- 11-б - «Роль гуматов в созидательном земледел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Таня – 10-а - «Оценка   загрязнения атмосферы в районе села Заброд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омарева Эля – 9-в -  «Цвети, мой  школьный двор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кологическая конфе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ова Даша – 9-б - «Влияние продуктов питания на организм подрост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Люда – 9-б -  «Витамины на столе и болезни в сторон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Эля –  9-в - «Цвети, мой  школьный  двор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я Анжела» -  9 –а- «Последний писк моды – пирсинг: за и проти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эколого-биологическая олимпиада учащихся учреждений дополнительного образования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родова Ира -10 - «Влияние современных системных препаратов на рост и развитие картоф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ова Марина – 11-б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воздействия гуматов на бионергетику раст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риродоохранная Акция «Цвети, Земл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ева Эл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 -  «Цвети, мой  школьный  двор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областная конференция НОУ.  В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Марина 11- б -  «Влияние гуминовых удобрений на биоэнергетику декоративных раст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Дарья – 10 - «Влияние современных препаратов на рост,  развитие и урожай картофе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Марина 11-б – «Оценка  воздействия  гуминовых удобрений на биоэнергетику декоративных раст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Дарья 10 -  «Влияние современных препаратов на рост развитие и урожай картофе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кологическая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еркасова Дарья - 10, Моринцев Миша – 7- б,  Шевырев Роман – 7-б, Малородова Ирина -9-а,  Сизинцева Настя – 7-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 Антон  9 -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цкая Света - 9 –а,  Ахмедов Руслан  - 9-а - «Влияние современных препаратов на рост развитие и урожай картофеля»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2. Шевцова Инна -6–а, Романов Валера – 7-б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современных препаратов на рост развитие и урожай арбуз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04.2008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эколого-биологическая конференция обучающихся и педагогов «Юные исследователи природы – родному краю». ВГА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Дарья – 10 -  «Влияние современных препаратов на рост развитие и урожай картофел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эколого-биологическая олимпиада учащихся учреждений дополнительного образования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цев Миша  - 8-б - «Зависимость развития и урожая растений картофеля от агротехнических услов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 Рома – 8-б - «Оценка  влияния современных системных препаратов на развитие и урожай растений картофеля в пределах Калачеевского райо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Делами добрыми еди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инцев Миша – 8-б - «Зависимость развития и урожая растений картофеля от агротехнических услов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 Рома – 8-б «Оценка  влияния современных системных препаратов на развитие и урожай растений картофеля в пределах Калачее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Инна – 7-а -  «Влияние современных препаратов на рост развитие и урожай арбуз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льженко Аня – 8-б - «Озеленение школьного дво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управления по экологии и природопользованию 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бластная конференция НОУ.  В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родова Ира – 10 -  «Зависимость развития и урожая растений картофеля от агротехнических услов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кологическая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работа: Краснолуцкая Света - 10-б,  Малородова Ира -  10-б,  Пастухова Света- 10-а,  Шевцова Инна – 7 - б, Моринцев Миша  - 8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 Ваня - 8 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ырев Роман  - 8- б, Соловьева Настя -  11 , Тышкевич Юля -   1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яшук Таня - 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ова Даша - 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га Дима -  11 -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качества районирования  полудетерминантных гибридных помидор  компании «Сингента»  в пределах Калачеевского райо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Диплом 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 конференция юных лес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Инна – 8-а -  «Эволюция биоценозов в пределах соснового бора в районе Калачеевского колледжа механизаци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возникова Вика – 6-б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ита – 6-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Заброде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цев М – 9 –б – «Зависимость  развития и урожая растений картофеля от агротехнических услов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областная научно-практическая конференция  «От любви к природ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к культуре природопользования». ВГП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цев М  - 9-б – «Зависимость  развития и урожая растений картофеля от агротехнических услов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работ в сборнике «От любви к природ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к культуре природопользов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цев М  - 9-б – «Зависимость  развития и урожая растений картофеля от агротехнических услов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Инна – 8-а -  «Эволюция биоценозов в пределах соснового бора в районе Калачеевского колледжа механиз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бластная конференция НОУ.  В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ырев Роман – 9 б, Шевцова Инна– 8а -  «Эффективность  районирования  полудетерминантных томатов  компании «Сингента» в пределах Калачеевского район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акова Елизавета – 8а, Мигачёв Александр –9 г - «Шум и здоровь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инцев М – 9б - «Зависимость  развития и урожая растений картофеля от агротехнических услов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эколого-биологическая конференция обучающихся и педагогов «Юные исследователи природы – родному краю». ВГА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 Роман – 9 - б, Шевцова Инна– 8-а -«Эффективность  районирования  полудетерминантных томатов  компании «Сингента» в пределах Калачеевского райо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кологическая конфе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никова Вика – 6-б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 Никита – 6-б – «Почему появляются кади на деревьях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вырев Роман – 9 - б, Шевцова Инна– 8-а -«Эффективность  районирования  полудетерминантных томатов  компании «Сингента» в пределах Калачеевского района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инцев Миша – 9-б -  «Оценка районирования гидрибных сортов огурца «Зозуля», «Зозулен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ёв Александр – 9-г, Буракова  Елизавета – 8-а – «Шум и здоровь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Кристина – 9-в – «Экзаменационный стресс – способы его предупрежд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бластная конференция НОУ.  В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ырев Роман - 10а, Шевцова Инна– 9а  - «Оценка районирования гидрибных сортов огурца «Зозуля», «Зозулен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никова Вика – 7 «Б» -  «Влияние наледи на жизнеспособность поче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 научно-практическая конференция учащихся «Школьная экологическая инициати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цов Роман – 10-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цова  Инна – 9-а   - «Эффективность  районирования  полудетерминантных томатов  компании «Сингента» в пределах Калачее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гачёв Александр – 10-а, Буракова  Елизавета – 9-а – «Шум и здоров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областная научно-практическая конференция  «От любви к природ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к культуре природопользования». ВГП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ырев Роман – 10-а, Шевцова Инна– 9-а  - «Эффективность  районирования  полудетерминантных томатов  компании «Сингента» в пределах Калачее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акова Елизавета – 9-а, Мигачёв Александр – 10-а - «Шум и здоров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работ в сборнике «От любви к природ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к культуре природопользов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ырев Роман – 10-а, Шевцова Инна– 9-а  - «Эффективность  районирования  полудетерминантных томатов  компании «Сингента» в пределах Калачеевского район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акова Елизавета – 9-а, Мигачёв Александр – 10-а - «Шум и здоров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эколого-биологическая конференция обучающихся и педагогов «Юные исследователи природы – родному краю». ВГА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ырев Роман – 10-а, Шевцова Инна– 9-а  - «Оценка районирования гидрибных сортов огурца «Зозуля», «Зозулен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никова Вика – 7 «Б» -  «Влияние наледи на жизнеспособность почек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С.Т. Шевырева О.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9" w:type="dxa"/>
        <w:jc w:val="left"/>
        <w:tblInd w:w="-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9:00Z</dcterms:created>
  <dc:creator>Abitur</dc:creator>
  <dc:description/>
  <cp:keywords/>
  <dc:language>en-US</dc:language>
  <cp:lastModifiedBy>ws</cp:lastModifiedBy>
  <cp:lastPrinted>2012-01-25T20:20:00Z</cp:lastPrinted>
  <dcterms:modified xsi:type="dcterms:W3CDTF">2012-02-21T12:18:00Z</dcterms:modified>
  <cp:revision>43</cp:revision>
  <dc:subject/>
  <dc:title/>
</cp:coreProperties>
</file>