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ТОКОЛ №3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я Управляющего совета МОУ Калачеевская СОШ №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       </w:t>
      </w:r>
      <w:r>
        <w:rPr>
          <w:b/>
          <w:color w:val="000000"/>
          <w:sz w:val="28"/>
          <w:szCs w:val="28"/>
        </w:rPr>
        <w:t>25.08.201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сутствовали 19 чел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едседатель Управляющего совета  И.Т. Брех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                 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             О. А. Кузнецо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Информация директора школы Т.В. Ивониной 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е школ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ереходу на ФГ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Рассмотрение Основной образовательной программы начального общего образования МОУ Калачеевская СОШ№1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в. заместитель директора школы по УВР Т.В. Рыбасова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проекта Учебного плана школы на 2011-2012гг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(отв. заместитель директора по УВР Н.Н. Неберекути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инятие должностных инструкций учителя начальных классов, воспитателя ГПД и заместителя директора по УВР, курирующего реализацию ФГО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 первому вопросу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директора школы Т.В. Ивонин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нформировала о том, что в соответствии с приказ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обрнауки РФ от 06.10.2009 г. № 373 в 1-м классе с 1 сентяб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1 г. осуществляется введение ФГОС. Для этого вводятся изменения по следующим видам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о – правовое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онно-методическое, кадровое, информационное, материально-техническое, по которым проведена соответствующая работа, поэтому требуется рассмотреть и утверд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ую образовательную программу начального общего образ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ект учебного плана школы на 2011-2012гг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итер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введению ФГОС НОО с 1 сентяб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1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ти на обучение по ФГОС НОО с 1 сентября 2011 года.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 «за» -19, «против» - нет, «воздержались» -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 второму вопросу</w:t>
      </w:r>
      <w:r>
        <w:rPr>
          <w:b/>
          <w:bCs/>
          <w:color w:val="000000"/>
          <w:sz w:val="28"/>
          <w:szCs w:val="28"/>
        </w:rPr>
        <w:t>: заместителя директора школы по УВР Т.В. Рыбас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ла Основную образовательную программу начального общего образования МОУ Калачеевская СОШ №1, составленную рабочей групп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комендова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ь на педагогическом совете шко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Основную образовательную программу начального обще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У Калачеевская СОШ №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лосовали: «за»- 19, «против» - нет, «воздержались» -нет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 третьему 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вопросу</w:t>
      </w:r>
      <w:r>
        <w:rPr>
          <w:b/>
          <w:bCs/>
          <w:color w:val="000000"/>
          <w:sz w:val="28"/>
          <w:szCs w:val="28"/>
        </w:rPr>
        <w:t>: заместителя директора школы по УВР Н.Н. Неберекути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ила прое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го плана школы на 2011-2012гг. Отметила необходимость изменений в связи с введением ФГОС и уроков, направленных на развитие двигательных навыков обучающихся, в связи с требованиями СанП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комендовать принять на педагогическом сове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го плана школы на 2011-2012гг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лосовали: «за» - 19 .«Против» 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. «Воздержались» - нет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 четвёртому 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вопросу</w:t>
      </w:r>
      <w:r>
        <w:rPr>
          <w:b/>
          <w:bCs/>
          <w:color w:val="000000"/>
          <w:sz w:val="28"/>
          <w:szCs w:val="28"/>
        </w:rPr>
        <w:t>: директора школы Т.В. Ивони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введением на начальной ступени ФГОС НОО изменились требования к должностным инструкциям учителя начальных классов, воспитателя ГПД и заместителя директора по УВР, курирующего реализацию ФГО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О. Представила проекты новых должностных инструкций учителя начальных классов, воспитателя ГПД и заместителя директора по УВР, курирующего реализацию ФГОС НО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ть должностные инструкцие учителя начальных классов, воспитателя ГПД и заместителя директора по УВР, курирующего реализацию ФГО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лосовали: «за» - 19.«Против» 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. «Воздержались» -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Управляющего совета школы__________И.Т. Брех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  </w:t>
      </w:r>
      <w:r>
        <w:rPr>
          <w:bCs/>
          <w:color w:val="000000"/>
          <w:sz w:val="28"/>
          <w:szCs w:val="28"/>
        </w:rPr>
        <w:t>Секретарь                                                          ________О.А. Кузнецова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1:10:00Z</dcterms:created>
  <dc:creator>ws</dc:creator>
  <dc:description/>
  <cp:keywords/>
  <dc:language>en-US</dc:language>
  <cp:lastModifiedBy>ws</cp:lastModifiedBy>
  <cp:lastPrinted>2011-11-21T02:52:00Z</cp:lastPrinted>
  <dcterms:modified xsi:type="dcterms:W3CDTF">2011-11-20T23:52:00Z</dcterms:modified>
  <cp:revision>7</cp:revision>
  <dc:subject/>
  <dc:title/>
</cp:coreProperties>
</file>